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9658252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.04.2012р.                                                        № 180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3  від  28.03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 приміщення загальною    площею 29,7 кв. м, розташовані  за адресою: вул. Набережна, 1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квіт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квіт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  розміщення   офісу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5.2012 до  30.04.2015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 балансоутримувача   нерухомого майна — комунальне  підприємство  готель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“ </w:t>
      </w:r>
      <w:r>
        <w:rPr>
          <w:b w:val="false"/>
          <w:bCs w:val="false"/>
          <w:sz w:val="28"/>
          <w:szCs w:val="28"/>
          <w:lang w:val="uk-UA"/>
        </w:rPr>
        <w:t>Славутич ”, його  контактний 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553,76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 покладення  на   орендаря  додаткових    обов'язків  щодо заміни  вікон  в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орендованих  приміщеннях   та  відшкодування  орендодавцю  в  2012  році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повної  вартості   робіт  з проведення незалежної оцінки вартості об'єкта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оренди не  пізніше  2  місяців  після  виставлення   орендодавцем  рахунку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про   відшкодування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  ( підписано)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10:05:00Z</cp:lastPrinted>
  <dcterms:modified xsi:type="dcterms:W3CDTF">2011-12-07T05:37:00Z</dcterms:modified>
  <cp:revision>4</cp:revision>
  <dc:subject/>
  <dc:title/>
</cp:coreProperties>
</file>