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36149525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Від  03.04.2012 р.                                                       № 179-р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Про включення  нерухомого майна  до  Переліку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комунального майна, що  може  бути  передано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в  оренду,  та  розміщення  оголошення про  намір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ередати  нерухоме майно  в оренду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  </w:t>
      </w:r>
      <w:r>
        <w:rPr>
          <w:b w:val="false"/>
          <w:bCs w:val="false"/>
          <w:sz w:val="28"/>
          <w:szCs w:val="28"/>
          <w:lang w:val="uk-UA"/>
        </w:rPr>
        <w:t xml:space="preserve">На виконання власних повноважень, зазначених у ст. 42 Закону України  “Про місцеве самоврядування в Україні”,  керуючись законом України  "Про оренду  державного  та комунального майна ", згідно з рішенням комітету по передачі в оренду комунального майна ( протокол № 3  від  28.03.2012 ):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uk-UA"/>
        </w:rPr>
        <w:t>1. Включити  нежитлові  приміщення , розташовані за адресою : вул. Миру, 10, корп. 1, загальною площею 182,1 кв. м  до Переліку комунального майна  , що  може  бути  передано в  оренду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2. Відділу  приватизації  та обліку  комунального  майна  ( Волокита С.А.) забезпечити розміщення в квітні  2012 року на  офіційному веб - сайті Комсомольської міської ради  та  в газеті “ Громадська думка”   інформації про   включення нерухомого  майна, зазначеного  в п.1  цього  розпорядження, до  Переліку комунального майна  , що  може  бути  передано в  оренду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3. Відділу  приватизації  та обліку  комунального  майна  ( Волокита С.А.)   забезпечити розміщення в  квітні 2012 року на  офіційному веб - сайті Комсомольської міської ради  та  в газеті “ Громадська думка” оголошення про  намір  передати   нерухоме майно, зазначене  в п.1  цього  розпорядження,   в оренду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</w:t>
      </w:r>
      <w:r>
        <w:rPr>
          <w:b w:val="false"/>
          <w:bCs w:val="false"/>
          <w:sz w:val="28"/>
          <w:szCs w:val="28"/>
          <w:lang w:val="uk-UA"/>
        </w:rPr>
        <w:t>До оголошення включити  інформацію про 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- адресу,  площу,  тип  приміщення 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- мету  використання   - пошиття трикотажних виробів ;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- термін   дії  договору оренди -  з   01.05.2012 до  30.06.2013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- балансоутримувача   нерухомого майна — Фонд  підтримки підприємництва,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</w:t>
      </w:r>
      <w:r>
        <w:rPr>
          <w:b w:val="false"/>
          <w:bCs w:val="false"/>
          <w:sz w:val="28"/>
          <w:szCs w:val="28"/>
          <w:lang w:val="uk-UA"/>
        </w:rPr>
        <w:t>його  контактний телефон 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- останній  день  прийняття заяв  виконавчим комітетом  Комсомольської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 xml:space="preserve">міської  ради - десятий робочий  день  від  дати  публікації  оголошення,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 xml:space="preserve">адресу  виконкому, телефон відділу  приватизації  та обліку  комунального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>майна  для довідок 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- орієнтовний   розмір  орендної плати  за  перший  місяць оренди -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 w:val="false"/>
          <w:bCs w:val="false"/>
          <w:sz w:val="28"/>
          <w:szCs w:val="28"/>
          <w:lang w:val="uk-UA"/>
        </w:rPr>
        <w:t>1396, 30 грн.   та  щомісячне  нарахування індексу   інфляції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</w:t>
      </w:r>
      <w:r>
        <w:rPr>
          <w:b w:val="false"/>
          <w:bCs w:val="false"/>
          <w:sz w:val="28"/>
          <w:szCs w:val="28"/>
          <w:lang w:val="uk-UA"/>
        </w:rPr>
        <w:t>До оголошення  також включити  роз'яснення, що  в разі надходження двох і більше   заяв   на   оренду   зазначеного нерухомого  майна буде оголошений конкурс на  право  оренди цього об'єкта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4. Відділу  приватизації  та обліку  комунального  майна  ( Волокита С.А.)    забезпечити  організацію   вивчення попиту  на  нерухоме майно, зазначене  в п.1  цього  розпорядження,  та  підготовку  документів  за  результатами  такого  вивчення   згідно  з чинним  законодавством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uk-UA"/>
        </w:rPr>
        <w:t>Міський  голова      ( підписано)                                               С.А.Супрун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6:00Z</dcterms:created>
  <dc:creator>1</dc:creator>
  <dc:description/>
  <dc:language>en-US</dc:language>
  <cp:lastModifiedBy>1</cp:lastModifiedBy>
  <cp:lastPrinted>2012-01-27T09:58:00Z</cp:lastPrinted>
  <dcterms:modified xsi:type="dcterms:W3CDTF">2011-12-07T05:37:00Z</dcterms:modified>
  <cp:revision>4</cp:revision>
  <dc:subject/>
  <dc:title/>
</cp:coreProperties>
</file>