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/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pt;height:49.1pt" filled="f" o:ole="">
            <v:imagedata r:id="rId3" o:title=""/>
          </v:shape>
          <o:OLEObject Type="Embed" ProgID="" ShapeID="ole_rId2" DrawAspect="Content" ObjectID="_1170556748" r:id="rId2"/>
        </w:objec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 ОБЛАСТІ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  <w:t>Міський голова</w:t>
      </w:r>
    </w:p>
    <w:p>
      <w:pPr>
        <w:pStyle w:val="Normal"/>
        <w:jc w:val="center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ОЗПОРЯДЖЕ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Від   20.04. 2012  р.                                                   №  206 -р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  <w:t xml:space="preserve">Про надання в оренду нежитлових </w:t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  <w:t>приміщень  фізичній особі -</w:t>
      </w:r>
    </w:p>
    <w:p>
      <w:pPr>
        <w:pStyle w:val="Normal"/>
        <w:rPr/>
      </w:pPr>
      <w:r>
        <w:rPr>
          <w:b w:val="false"/>
          <w:bCs w:val="false"/>
          <w:sz w:val="28"/>
          <w:szCs w:val="28"/>
          <w:lang w:val="uk-UA"/>
        </w:rPr>
        <w:t>підприємцю  Зайцевій   Л. В.</w:t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 w:val="false"/>
          <w:bCs w:val="false"/>
          <w:sz w:val="28"/>
          <w:szCs w:val="28"/>
          <w:lang w:val="uk-UA"/>
        </w:rPr>
        <w:t xml:space="preserve">      </w:t>
      </w:r>
      <w:r>
        <w:rPr>
          <w:b w:val="false"/>
          <w:bCs w:val="false"/>
          <w:sz w:val="28"/>
          <w:szCs w:val="28"/>
          <w:lang w:val="uk-UA"/>
        </w:rPr>
        <w:t>На виконання власних повноважень, зазначених у  ст. 42 Закону України  “Про місцеве самоврядування в Україні”, керуючись Законом України    "Про оренду  державного  та комунального майна ", враховуючи   результати  вивчення попиту  на  об'єкт  оренди  -  нежитлові   приміщення , розташовані за адресою: вул. Миру, 10, корп.12, загальною площею  30,0 кв. м,  на  підставі заяви фізичної  особи -  підприємця  Зайцевої  Л. В.  від   09.04.2012: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 w:val="false"/>
          <w:bCs w:val="false"/>
          <w:sz w:val="28"/>
          <w:szCs w:val="28"/>
          <w:lang w:val="uk-UA"/>
        </w:rPr>
        <w:t>1. Надати в оренду фізичній особі - підприємцю Зайцевій   Л. В. нежитлові  приміщення  загальною площею 30,0 кв. м, розташовані  за адресою : вул. Миру, 10,  корп.12,  для  розміщення  аптечного  пункту.</w:t>
      </w:r>
    </w:p>
    <w:p>
      <w:pPr>
        <w:pStyle w:val="Normal"/>
        <w:jc w:val="both"/>
        <w:rPr/>
      </w:pPr>
      <w:r>
        <w:rPr>
          <w:b w:val="false"/>
          <w:bCs w:val="false"/>
          <w:sz w:val="28"/>
          <w:szCs w:val="28"/>
          <w:lang w:val="uk-UA"/>
        </w:rPr>
        <w:t>2. Комсомольській   міській  лікарні ( Дубина М.І.)  укласти  договір оренди  зазначених в п. 1  приміщень   на строк   з    01.05.2012  до   31.03.2015.</w:t>
      </w:r>
    </w:p>
    <w:p>
      <w:pPr>
        <w:pStyle w:val="Normal"/>
        <w:jc w:val="both"/>
        <w:rPr/>
      </w:pPr>
      <w:r>
        <w:rPr>
          <w:b w:val="false"/>
          <w:bCs w:val="false"/>
          <w:sz w:val="28"/>
          <w:szCs w:val="28"/>
          <w:lang w:val="uk-UA"/>
        </w:rPr>
        <w:t>3. Договором оренди приміщень передбачити  наступні додаткові обов'язки орендаря:</w:t>
      </w:r>
    </w:p>
    <w:p>
      <w:pPr>
        <w:pStyle w:val="Normal"/>
        <w:jc w:val="both"/>
        <w:rPr/>
      </w:pPr>
      <w:r>
        <w:rPr/>
        <w:t xml:space="preserve">    </w:t>
      </w:r>
      <w:r>
        <w:rPr>
          <w:sz w:val="28"/>
          <w:szCs w:val="34"/>
          <w:lang w:val="uk-UA"/>
        </w:rPr>
        <w:t>3.</w:t>
      </w:r>
      <w:r>
        <w:rPr>
          <w:sz w:val="28"/>
          <w:szCs w:val="28"/>
        </w:rPr>
        <w:t>1. Встановлення орендарем окремого  приладу  обліку  електроенергії до   початку   експлуатації  орендованого   приміщення  за   призначення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  <w:lang w:val="uk-UA"/>
        </w:rPr>
        <w:t>3.</w:t>
      </w:r>
      <w:r>
        <w:rPr>
          <w:sz w:val="28"/>
          <w:szCs w:val="28"/>
        </w:rPr>
        <w:t xml:space="preserve">2. Відшкодування орендарем орендодавцю  в  2012  році  повної  вартості  робіт  з проведення незалежної  оцінки вартості об'єкта оренди не  пізніше  1  місяця  після  виставлення орендодавцем  рахунка  про   відшкодування.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</w:t>
      </w:r>
      <w:r>
        <w:rPr>
          <w:sz w:val="28"/>
          <w:szCs w:val="28"/>
          <w:lang w:val="uk-UA"/>
        </w:rPr>
        <w:t>3.</w:t>
      </w:r>
      <w:r>
        <w:rPr>
          <w:sz w:val="28"/>
          <w:szCs w:val="28"/>
        </w:rPr>
        <w:t xml:space="preserve"> Проведення орендарем  в   приміщенні ремонту мереж  теплопостачання, водопостачання, водовідведення,  електромереж  до    початку   експлуатації  орендованого   приміщення  за   призначення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  <w:lang w:val="uk-UA"/>
        </w:rPr>
        <w:t>3.</w:t>
      </w:r>
      <w:r>
        <w:rPr>
          <w:sz w:val="28"/>
          <w:szCs w:val="28"/>
        </w:rPr>
        <w:t xml:space="preserve">4. Проведення  орендарем  ремонту всього фасаду  центрального  входу  до  будівлі  корпусу № 12  по  вул. Миру, 10, в  строк   до   31.12.2012.  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  <w:t>4. Розмір орендної плати за базовий місяць  розрахунку  орендної  плати  у договорі оренди встановити виходячи з розміру  орендної плати</w:t>
        <w:br/>
        <w:t>559,35 грн. на  місяць без ПДВ ,  скоригованої  на індекси інфляції, починаючи  з  березня  2012 року до  місяця укладення договору оренди.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 w:val="false"/>
          <w:bCs w:val="false"/>
          <w:sz w:val="28"/>
          <w:szCs w:val="28"/>
          <w:lang w:val="uk-UA"/>
        </w:rPr>
        <w:t>Міський  голова                                                                     С.А.Супрун</w:t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Style14">
    <w:name w:val="Основной шрифт абзаца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6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Style20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6T13:36:00Z</dcterms:created>
  <dc:creator>1</dc:creator>
  <dc:description/>
  <dc:language>en-US</dc:language>
  <cp:lastModifiedBy>1</cp:lastModifiedBy>
  <dcterms:modified xsi:type="dcterms:W3CDTF">2011-12-07T05:37:00Z</dcterms:modified>
  <cp:revision>4</cp:revision>
  <dc:subject/>
  <dc:title/>
</cp:coreProperties>
</file>