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221103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0.04. 2012 р.                                                     № 208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Губарь   Т. 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Миру, 10,  корп.1,   загальною площею  69,7 кв. м,   на  підставі заяви фізичної  особи -  підприємця   Губарь  Т. М.   від   05.04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Надати в оренду фізичній особі — підприємцю Губарь  Т. М.  нежитлові приміщення  загальною площею  69,7 кв. м, розташовані  на  третьому поверсі будівлі  корп. 1 по  вул. Миру, 10,   для пошиття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их в п. 1  приміщень   на строк   з    01.05.2012  до 30.06.2013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471,57  грн.  на  місяць без ПДВ ,  скоригованої  на індекси інфляції, починаючи  з  берез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3-23T14:40:00Z</cp:lastPrinted>
  <dcterms:modified xsi:type="dcterms:W3CDTF">2011-12-07T05:37:00Z</dcterms:modified>
  <cp:revision>4</cp:revision>
  <dc:subject/>
  <dc:title/>
</cp:coreProperties>
</file>