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758502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0.04.2012  р.                                                    № 20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Вознюку   С. Ю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підвальні  приміщення  , розташовані за адресою: вул. Гірників, 25,  загальною площею  99,73 кв. м,  на  підставі заяви фізичної  особи -  підприємця   Вознюка   С. Ю.  від   10.04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Надати в оренду фізичній особі — підприємцю Вознюку   С. Ю.  нежитлові підвальні приміщення  загальною площею 99,73 кв. м, розташовані  за адресою : вул. Гірників, 25,   для  торгівлі непродовольчими  товарами крім  торгівлі  трикотажним  полотно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ЖЕП № 2 ( Данюк С.І. )  укласти  договір оренди  зазначених в п. 1  приміщень   на строк   з    01.05.2012  до   01.05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1.Встановлення орендарем окремих  приладів  обліку  електроенергії,  холодного  та гарячого  водопостачання  в  орендованих   приміщеннях    до початку   ремонтних   робіт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2.Укладення орендарем окремих   договорів на  проведення взаєморозрахунків за послуги електропостачання з ВАТ “Полтаваобленерго",  за  послуги  теплопостачання, холодного  та гарячого  водопостачання  до початку   ремонтних   робіт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3.Проведення  реконструкції    орендованих  приміщень  для  використання  їх  за  призначенням  з  облаштуванням  вхідної групи  та  благоустроєм   прилеглої   території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4. Введення  орендованих  приміщень  в експлуатацію в  строк до 01.05.2013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5. Забезпечення представникам   орендодавця  цілодобового  доступу  до  інженерних мереж,  що  знаходяться  в  підвальних  приміщеннях  будівлі  за адресою : вул.  Гірників, 25,  через  орендовані  підвальні  приміщення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6. Проведення незалежної  оцінки вартості об'єкта оренди не пізніше  2  місяців з моменту  укладення  договору  оренди .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603,27 грн. на  місяць без ПДВ ,  скоригованої  на індекси інфляції, починаючи  з  берез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