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1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6315712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.04.2012 р.                                                          № 19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ро результати ревіз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нансово-господар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яльності </w:t>
      </w:r>
      <w:r>
        <w:rPr>
          <w:sz w:val="28"/>
          <w:lang w:val="uk-UA"/>
        </w:rPr>
        <w:t>комунального підприємства „Виробнич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правління водопровідно-каналізаційного господарства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Комсомольської міської ради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веденою Кременчуцькою об’єднаною державною фінансовою інспекцією плановою виїзною ревізією фінансово-господарської діяльності </w:t>
      </w:r>
      <w:r>
        <w:rPr>
          <w:sz w:val="28"/>
          <w:lang w:val="uk-UA"/>
        </w:rPr>
        <w:t xml:space="preserve">комунального підприємства „Виробниче управління водопровідно-каналізаційного господарства” Комсомольської міської ради” </w:t>
      </w:r>
      <w:r>
        <w:rPr>
          <w:sz w:val="28"/>
          <w:szCs w:val="28"/>
          <w:lang w:val="uk-UA"/>
        </w:rPr>
        <w:t xml:space="preserve">встановлено ряд порушень законодавства з фінансових пита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їх ліквідації та посилення фінансово-бюджетної дисципліни при використанні  майна, що перебуває у комунальній власності територіальної громади міста, попередження фактів незаконного витрачання  коштів і матеріальних цінностей, підвищення відповідальності керівника за дотриманням дисципліни, на виконання власних повноважень, зазначених у статті 42 Закону України «Про місцеве самоврядування в Україні», на підставі листа Кременчуцької ОДФІ № 01-14/1044 від 29.03.2012</w:t>
      </w:r>
      <w:r>
        <w:rPr>
          <w:rFonts w:cs="Arial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. Директору </w:t>
      </w:r>
      <w:r>
        <w:rPr>
          <w:sz w:val="28"/>
          <w:lang w:val="uk-UA"/>
        </w:rPr>
        <w:t xml:space="preserve">комунального підприємства „Виробниче управління водопровідно-каналізаційного господарства” Комсомольської міської ради”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Яценку О.І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1. Забезпеч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ну організацію бухгалтерського обліку та фіксування фактів усіх господарських операцій у первинних докумен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витрат підприємства відповідно до Положення (стандарту) бухгалтерського обліку 16 «Витрати», що затверджене наказом Міністерства фінансів України № 318 від 31.12.19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ворий контроль за станом нарахування та виплати заробітної пл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исання паливно-мастильних матеріалів згідно з нормами, визначеними </w:t>
      </w:r>
      <w:r>
        <w:rPr>
          <w:sz w:val="28"/>
          <w:szCs w:val="28"/>
        </w:rPr>
        <w:t>Наказ</w:t>
      </w:r>
      <w:r>
        <w:rPr>
          <w:sz w:val="28"/>
          <w:szCs w:val="28"/>
          <w:lang w:val="uk-UA"/>
        </w:rPr>
        <w:t xml:space="preserve">ом </w:t>
      </w:r>
      <w:r>
        <w:rPr>
          <w:sz w:val="28"/>
          <w:szCs w:val="28"/>
        </w:rPr>
        <w:t>Міністер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ранспорту України N 43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Норм витрат палива і мастильних матеріалів на автомобільному транспорті</w:t>
      </w:r>
      <w:r>
        <w:rPr>
          <w:sz w:val="28"/>
          <w:szCs w:val="28"/>
          <w:lang w:val="uk-UA"/>
        </w:rPr>
        <w:t xml:space="preserve">»  від </w:t>
      </w:r>
      <w:r>
        <w:rPr>
          <w:sz w:val="28"/>
          <w:szCs w:val="28"/>
        </w:rPr>
        <w:t>10.02.1998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ворий контроль за дотриманням чинного законодавства України при здійсненні закупівель товарів, робіт і послуг підприєм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осилити внутрішній контроль за повнотою отримання доходів від наданих послуг та обліку заборгованості за недоотриманням фінансових ресурсів в бухгалтерському обліку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Детально проаналізувати наслідки ревізії, виявлені факти порушень фінансово-бюджетної дисципліни. Притягнути винних осіб до дисциплінарної та матеріальної відповідальн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Надати інформацію про усунення виявлених порушень відділу економічного аналізу, інвестицій та внутрішнього фінансового контролю виконавчого комітету Комсомольської міської ради в строк до 22.04.2012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3:00Z</dcterms:created>
  <dc:creator>User</dc:creator>
  <dc:description/>
  <cp:keywords/>
  <dc:language>en-US</dc:language>
  <cp:lastModifiedBy>usr062</cp:lastModifiedBy>
  <cp:lastPrinted>2012-04-18T11:32:00Z</cp:lastPrinted>
  <dcterms:modified xsi:type="dcterms:W3CDTF">2012-04-20T11:36:00Z</dcterms:modified>
  <cp:revision>35</cp:revision>
  <dc:subject/>
  <dc:title> </dc:title>
</cp:coreProperties>
</file>