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0380986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27.04. 2012р.                                                      № 235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ст.  42 Закону України  “Про місцеве самоврядування в Україні”, керуючись рішенням   десятої  сесії  Комсомольської  міської ради  п'ятого скликання від  01.02.2007  "Про передачу виконавчим органам  міської ради повноважень щодо управління майном, яке перебуває у комунальній власності"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протокол № 4  від  25.04.2012 ) 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Внести   з  01.06.2012  зміни  до договору оренди  нежитлових    приміщень, розташованих  по вул. Миру, 8, загальною  площею 78,13 кв. м  з фізичною особою - підприємцем  Шулімовою  Ю.Г.  щодо  зменшення розміру площі орендованих  приміщень  на  54,13 кв. м  з  78,13  кв. м  до  24 кв. м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Внести  з  01.06.2012 зміни до договору оренди  нежитлових  приміщень, розташованих по вул. Миру, 10, корп.1, загальною  площею 185,4 кв. м з фізичною особою - підприємцем  Прутяном  О.Г.  щодо   зменшення розміру площі орендованих приміщень на  52 кв. м  з  185,4  кв. м  до  133,4 кв. м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3. Фонду  підтримки  підприємництва  (Горський В.О.), на балансі якого перебувають зазначені в п.п. 1,2 приміщення,  внести відповідні зміни до договорів оренди з фізичною особою - підприємцем Шулімовою  Ю.Г.  та фізичною особою - підприємцем  Прутяном  О.Г.  шляхом укладення додаткових угод  до них.</w:t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  <w:t>4.Припинити  з  01.06.2012 дію договору оренди нежитлових приміщень  загальною площею  575,0 кв. м, розташованих   за адресою : вул. Космонавтів, 8,  з малим   підприємством  “ Краса  і мода ”   у  зв'язку  з закінченням  терміну  дії  договору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5. П</w:t>
      </w:r>
      <w:r>
        <w:rPr>
          <w:sz w:val="28"/>
          <w:szCs w:val="28"/>
          <w:lang w:val="uk-UA"/>
        </w:rPr>
        <w:t xml:space="preserve">рипинити </w:t>
      </w:r>
      <w:r>
        <w:rPr>
          <w:sz w:val="28"/>
          <w:szCs w:val="34"/>
          <w:lang w:val="uk-UA"/>
        </w:rPr>
        <w:t xml:space="preserve">з  01.06.2012 </w:t>
      </w:r>
      <w:r>
        <w:rPr>
          <w:sz w:val="28"/>
          <w:szCs w:val="28"/>
          <w:lang w:val="uk-UA"/>
        </w:rPr>
        <w:t xml:space="preserve">дію договору оренди нежитлових приміщень  загальною площею  1539,2 кв. м, розташованих   за адресою : вул. Космонавтів, 8,    з фізичною особою - підприємцем   Наумовим  В.Л. у  зв'язку  з закінченням  терміну  дії  договору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Відділу бухгалтерського обліку та звітності виконавчого комітету Комсомольської міської ради (Стайко Н.І.)  припинити дію договорів оренди з   малим   підприємством  “ Краса  і мода ” та фізичною особою - підприємцем   Наумовим  В.Л. шляхом  укладення додаткових угод  до договорів та  підписати  акти  прийому - передачі  приміщ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Міський  голова                                                       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4-02T14:50:00Z</cp:lastPrinted>
  <dcterms:modified xsi:type="dcterms:W3CDTF">2011-12-07T05:37:00Z</dcterms:modified>
  <cp:revision>4</cp:revision>
  <dc:subject/>
  <dc:title/>
</cp:coreProperties>
</file>