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761958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7.04. 2012 р.                                                     № 22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Рибалці   Я. А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нежитлові   приміщення , розташовані за адресою: вул. Набережна, 1,   загальною площею  29,7 кв. м,  на  підставі заяви фізичної  особи -  підприємця   Рибалки  Я.А.  від  19.04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 Рибалці   Я. А.    нежитлові приміщення  загальною площею  29,7 кв. м, розташовані  за адресою : вул. Набережна, 1,   для  розміщення   офіс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омунальному  підприємству  готелю "Славутич" ( Першина Т.П.)   укласти  договір оренди  зазначених в п. 1  приміщень   на строк   з    01.05.2012  до   30.04.2015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 Договором оренди приміщень передбачити   додатковий обов'язок  орендаря щодо  відшкодування  орендодавцю  в  2012  році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53,76 грн. на  місяць без ПДВ ,  скоригованої  на індекси інфляції, починаючи  з  берез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