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96377962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27.04. 2012 р.                                                    № 22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міщень  фізичній особі -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підприємцю  Христиченко   О. І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>На виконання власних повноважень, зазначених у  ст. 42 Закону України  “Про місцеве самоврядування в Україні”, керуючись Законом України    "Про оренду  державного  та комунального майна ", враховуючи   результати  вивчення попиту  на  об'єкт  оренди  -  нежитлові   приміщення , розташовані за адресою: вул. Набережна, 1,   загальною площею  34,7 кв. м,  на  підставі заяви фізичної  особи -  підприємця   Христиченко   О. І.  від  11.04.2012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Надати в оренду фізичній особі — підприємцю Христиченко   О. І.   нежитлові приміщення  загальною площею  34,7 кв. м, розташовані  за адресою : вул. Набережна, 1,   для  торгівлі   продовольчими  товарами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Комунальному  підприємству  готелю "Славутич" ( Першина Т.П.)   укласти  договір оренди  зазначених в п. 1  приміщень   на строк   з    01.05.2012  до   01.10.2013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3. Договором оренди приміщень передбачити   додатковий обов'язок  орендаря щодо  відшкодування  орендодавцю  в  2012  році  повної  вартості   робіт  з проведення незалежної  оцінки вартості об'єкта оренди не  пізніше  2  місяців  після  виставлення орендодавцем  рахунка  про   відшкодування.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905,78 грн. на  місяць без ПДВ ,  скоригованої  на індекси інфляції, починаючи  з  березня  2012 року до  місяця укладення договору оренд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Міський  голова                                                                     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dcterms:modified xsi:type="dcterms:W3CDTF">2011-12-07T05:37:00Z</dcterms:modified>
  <cp:revision>4</cp:revision>
  <dc:subject/>
  <dc:title/>
</cp:coreProperties>
</file>