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10995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 27. 04. 2012 р.                                                     № 230- 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4  від  25.04.2012 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10, корп. 1, загальною площею 52,0 кв. м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6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підтримки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399, 92 грн.  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09:58:00Z</cp:lastPrinted>
  <dcterms:modified xsi:type="dcterms:W3CDTF">2011-12-07T05:37:00Z</dcterms:modified>
  <cp:revision>4</cp:revision>
  <dc:subject/>
  <dc:title/>
</cp:coreProperties>
</file>