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3631572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4. 2012 р.                                                    № 2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4  від  25.04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Космонавтів, 8,  загальною площею 575,0 кв. м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трав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трав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6.2012 до  01.05.2015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виконавчий  комітет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Комсомольської   міської ради, 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 5796,99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) опорядження  фасаду приміщень  та благоустрою  прилеглої території в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строк до  01.05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б) оформлення  орендарем  правовстановлюючих документів на землю  не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пізніше 6 місяців з дня укладення  договору  оренди приміщень. До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оформлення  правовстановлюючих документів на землю укласти  договір  з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Комсомольською міською радою  про  відшкодування втрат  від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недоотримання коштів за  фактичне  землекористування  не  пізніше  1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місяця  з  дня   укладення  договору  оренди приміщень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в) проведення  незалежної оцінки вартості об'єкта оренди в порядку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встановленому власником майна, та подання  звіту про оцінку на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 xml:space="preserve">затвердження орендодавцю в 2013 році  не пізніше  01.07.2013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