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770544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7.04. 2012 р.                                                      № 232 -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На виконання власних повноважень, зазначених у ст. 42 Закону України  “Про місцеве самоврядування в Україні”,  керуючись законом України  "Про оренду  державного  та комунального майна ", згідно з рішенням комітету по передачі в оренду комунального майна (протокол № 4  від  25.04.2012):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1. Включити  нежитлові  приміщення , розташовані за адресою : вул. Миру, 8, загальною площею 54,13 кв. м, до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травні  2012 року на  офіційному веб - сайті Комсомольської міської ради  та  в газеті “ Громадська думка”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травні 2012 року на  офіційному веб - сайті Комсомольської міської ради  та  в газеті “ Громадська думка”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адресу,  площу,  тип  приміщення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мету  використання   - торгівля  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термін   дії  договору оренди -  з   01.06.2012 до  30.06.2013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балансоутримувача   нерухомого майна — Фонд   підтримки  підприємництва,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його  контактний телефон 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орієнтовний   розмір  орендної плати  за  перший  місяць оренди -  728,52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грн. та  щомісячне  нарахування індексу   інфляції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вказа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 голова                                                         С.А.Супрун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dcterms:modified xsi:type="dcterms:W3CDTF">2011-12-07T05:37:00Z</dcterms:modified>
  <cp:revision>4</cp:revision>
  <dc:subject/>
  <dc:title/>
</cp:coreProperties>
</file>