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7305454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7.04. 2012 р.                                                     № 22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На виконання власних повноважень, зазначених у ст. 42 Закону України  “Про місцеве самоврядування в Україні”,  керуючись законом України  "Про оренду  державного  та комунального майна ", згідно з рішенням комітету по передачі в оренду комунального майна (протокол № 4  від  25.04.2012):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 Включити  нежитлові  приміщення , розташовані за адресою : вул. Космонавтів, 8,  загальною площею 1539,2 кв. м, до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травні  2012 року на  офіційному веб - сайті Комсомольської міської ради  та  в газеті “ Громадська думка”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травні 2012 року на  офіційному веб - сайті Комсомольської міської ради  та  в газеті “ Громадська думка”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адресу,  площу,  тип  приміщення 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мету  використання   - пошиття трикотажних виробів 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термін   дії  договору оренди -  з   01.06.2012 до  01.06.2013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балансоутримувача   нерухомого майна — виконавчий  комітет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Комсомольської   міської ради, його  контактний телефон 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орієнтовний   розмір  орендної плати  за  перший  місяць оренди -  11908,94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грн. та  щомісячне  нарахування індексу   інфляції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 покладення  на   орендаря  додаткових    обов'язків  щодо 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а) опорядження  фасаду приміщень  та благоустрою  прилеглої території в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>строк до  01.05.2013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б) оформлення  орендарем  правовстановлюючих документів на землю  не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 xml:space="preserve">пізніше 6 місяців з дня укладення  договору  оренди приміщень. До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 xml:space="preserve">оформлення  правовстановлюючих документів на землю укласти  договір  з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 xml:space="preserve">Комсомольською міською радою  про  відшкодування втрат  від 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 xml:space="preserve">недоотримання коштів за  фактичне  землекористування  не  пізніше  1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 xml:space="preserve">місяця  з  дня   укладення  договору  оренди приміщень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 xml:space="preserve">в) проведення  незалежної оцінки вартості об'єкта оренди в порядку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 xml:space="preserve">встановленому власником майна, та подання  звіту про оцінку на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 xml:space="preserve">затвердження орендодавцю в 2013 році  не пізніше  01.06.2013.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вказа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 голова                                                         С.А.Супрун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dcterms:modified xsi:type="dcterms:W3CDTF">2011-12-07T05:37:00Z</dcterms:modified>
  <cp:revision>4</cp:revision>
  <dc:subject/>
  <dc:title/>
</cp:coreProperties>
</file>