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9841623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7. 04. 2012 р.                                                     № 234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 протокол № 4  від  25.04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.Достроково  з  01.05.2012  припинити  дію договору оренди нежитлових       приміщень  загальною площею  108,2 кв. м, розташованих   за адресою : вул. Леніна, 75,  з    приватним  підприємством  “Фірма  “Лотос ”    за  згодою   сторін.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Включити  нежитлові   приміщення загальною    площею 108,2 кв. м, розташовані  за адресою: вул. Леніна, 75, 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забезпечити розміщення в трав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забезпечити розміщення в  трав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  вільне  призначення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6.2012 до  01.06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балансоутримувача   нерухомого майна — комунальне  житлово-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експлуатаційне  підприємство  № 4 , його  контактний 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 нарахування  орендної плати  за  перший  місяць оренди згідно  з діючою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етодикою  розрахунку плати за оренду майна, яке перебуває  у  комуналь-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ній власності територіальної громади  м. Комсомольська та  щомісячне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нарахування індексу   інфляції 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-  покладення  на   орендаря  додаткового    обов'язку  щодо   проведення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незалежної  оцінки вартості об'єкта оренди в  2013  році не  пізніше 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01.06.2013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 голова                    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4-28T09:26:00Z</cp:lastPrinted>
  <dcterms:modified xsi:type="dcterms:W3CDTF">2011-12-07T05:37:00Z</dcterms:modified>
  <cp:revision>4</cp:revision>
  <dc:subject/>
  <dc:title/>
</cp:coreProperties>
</file>