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058688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 04. 2012 р.                                                    № 233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4  від  25.04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 приміщення загальною    площею 21,32 кв. м, розташовані  за адресою: вул. Молодіжна,10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 офіс   ринку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31.12.2012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е  ремонтно-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експлуатаційне  підприємство  № 1 , 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398,70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 )укладення договору  про  надання послуг  з  вивезення твердих  побутових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відходів  з  ринку  по  вул. Молодіжна  в строк  до  01.07.2012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б) оформлення  правовстановлюючих  документів на землю під ринком по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вул. Молодіжна  не пізніше 6 місяців з дня укладення  договору оренди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приміщень  по  вул. Молодіжна, 10. До оформлення  правовстановлюючих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документів на землю укладення  договору  з  Комсомольською міською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радою  про  відшкодування втрат  від     недоотримання коштів за  фактичне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землекористування  не  пізніше  1  місяця  з  дня укладення  договору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>оренди приміщень по  вул. Молодіжна, 10;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 вартості об'єкта оренди в порядку,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ти  звіт про оцінку на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>затвердження орендодавцю в 2012 році  не пізніше  01.08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        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10:05:00Z</cp:lastPrinted>
  <dcterms:modified xsi:type="dcterms:W3CDTF">2011-12-07T05:37:00Z</dcterms:modified>
  <cp:revision>4</cp:revision>
  <dc:subject/>
  <dc:title/>
</cp:coreProperties>
</file>