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5113053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1.05.2012 р.</w:t>
      </w:r>
      <w:r>
        <w:rPr>
          <w:b/>
          <w:sz w:val="28"/>
          <w:szCs w:val="28"/>
          <w:lang w:val="uk-UA"/>
        </w:rPr>
        <w:t xml:space="preserve">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24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>
          <w:i w:val="false"/>
        </w:rPr>
        <w:tab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№ 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сумлінне виконання службових обов’язків, особисте сприяння забезпеченню ефективної роботи відділу кримінально – виконавчої інспекції та активну співпрацю з органами місцевого самоврядування:</w:t>
      </w:r>
    </w:p>
    <w:p>
      <w:pPr>
        <w:pStyle w:val="Normal"/>
        <w:ind w:left="2520" w:hanging="181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Капітану внутрішньої служби Гнатюк Тетяні Сергіївні </w:t>
      </w:r>
      <w:r>
        <w:rPr>
          <w:sz w:val="28"/>
          <w:szCs w:val="28"/>
          <w:lang w:val="uk-UA"/>
        </w:rPr>
        <w:t>– заступнику начальника міжрайонного відділу кримінально – виконавчої інспекції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45</cp:lastModifiedBy>
  <cp:lastPrinted>2012-05-08T08:03:00Z</cp:lastPrinted>
  <dcterms:modified xsi:type="dcterms:W3CDTF">2012-05-14T11:33:00Z</dcterms:modified>
  <cp:revision>39</cp:revision>
  <dc:subject/>
  <dc:title/>
</cp:coreProperties>
</file>