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082047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.05.2012р.                                                                              № 25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технічної перевір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нтаризації кінцевого обла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оповіщення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 xml:space="preserve">На виконання власних повноважень, зазначених у ст.42 Закону України «Про місцеве самоврядування в Україні», </w:t>
      </w:r>
      <w:r>
        <w:rPr>
          <w:sz w:val="28"/>
          <w:szCs w:val="28"/>
          <w:lang w:val="uk-UA"/>
        </w:rPr>
        <w:t>керуючись постановою Кабінету Міністрів України від 15.02.1999р. №192 «Про затвердження Положення про організацію оповіщення і зв’язку у надзвичайних ситуаціях», наказом начальника цивільної оборони Полтавської області від 22.12.2011р. №2 «Про підсумки проведення комплексної технічної перевірки системи централізованого оповіщення області та її стан в поточному році», з метою проведення технічної перевірки та інвентаризації кінцевого обладнання централізованої системи оповіщення міс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творити міську комісію по проведенню технічної перевірки та інвентаризації кінцевого обладнання централізованої системи оповіщення міста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місії по проведенню технічної перевірки та інвентаризації кінцевого обладнання централізованої системи оповіщення міст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в  період  з  21.05.2012р.  по  25.05.2012р.  провести технічну перевірку та інвентаризацію кінцевого обладнання централізованої системи оповіщення міста, результати перевірки оформити відповідним акт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о 01.06.2012р. про результати перевірки інформувати міського голову, а також управління з питань надзвичайних ситуацій та у справах захисту населення від наслідків Чорнобильської катастрофи Полтавської обласної державної 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Дикий Роман</cp:lastModifiedBy>
  <cp:lastPrinted>2012-05-15T10:13:00Z</cp:lastPrinted>
  <dcterms:modified xsi:type="dcterms:W3CDTF">2013-11-04T08:44:00Z</dcterms:modified>
  <cp:revision>38</cp:revision>
  <dc:subject/>
  <dc:title/>
</cp:coreProperties>
</file>