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2107746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 23.05. 2012 р.                                                    № 271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Про надання в оренду нежитлових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риміщень  фізичній особі -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uk-UA"/>
        </w:rPr>
        <w:t>підприємцю  Бучку   В. В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 </w:t>
      </w:r>
      <w:r>
        <w:rPr>
          <w:b w:val="false"/>
          <w:bCs w:val="false"/>
          <w:sz w:val="28"/>
          <w:szCs w:val="28"/>
          <w:lang w:val="uk-UA"/>
        </w:rPr>
        <w:t>На виконання власних повноважень, зазначених у  ст. 42 Закону України  “Про місцеве самоврядування в Україні”, керуючись Законом України    "Про оренду  державного  та комунального майна ", враховуючи   результати  вивчення попиту  на  об'єкт  оренди  -  нежитлові   приміщення, розташовані за адресою: вул. Космонавтів, 8,   загальною площею  1539,2 кв. м,   на  підставі заяви фізичної  особи -  підприємця   Бучка  В.В.  від   17.05.2012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1.Надати в оренду фізичній особі — підприємцю  Бучку В.В.   нежитлові приміщення  загальною площею 1539,2 кв. м, розташовані  на першому та  другому поверхах будівлі  за адресою : вул. Космонавтів, 8, для пошиття  трикотажних   виробів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2.Відділу бухгалтерського обліку та звітності виконавчого комітету Комсомольської міської ради (Стайко Н.І.)  укласти договір оренди з фізичною особою - підприємцем   Бучком  В. В.  на строк  з   01.06.2012 до  01.06.2013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3. Договором оренди приміщень передбачити  наступні додаткові обов'язки  орендаря: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3.1.Опорядження  фасаду приміщень  та благоустрій  прилеглої території в  строк до  01.05.2013.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3.2.Оформлення  орендарем  правовстановлюючих документів на землю  не пізніше 6 місяців з дня укладення  договору  оренди приміщень. До оформлення  правовстановлюючих документів на землю укладення орендарем  договору  з  Комсомольською міською радою  про  відшкодування втрат  від     недоотримання коштів за  фактичне  землекористування  не  пізніше  1  місяця  з  дня   укладення  договору  оренди приміщень 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3.3.Проведення  незалежної оцінки вартості об'єкта оренди в порядку, встановленому власником майна, та подання  звіту про оцінку на затвердження орендодавцю в 2013 році  не пізніше  01.06.2013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4. Розмір орендної плати за базовий місяць  розрахунку  орендної  плати  у договорі оренди встановити виходячи з розміру  орендної плати</w:t>
        <w:br/>
        <w:t>11908,94 грн. на  місяць без ПДВ ,  скоригованої  на індекси інфляції, починаючи  з  квітня  2012 року до  місяця укладення договору оренд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Міський  голова   ( підписано )                                                      С.А.Супрун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6:00Z</dcterms:created>
  <dc:creator>1</dc:creator>
  <dc:description/>
  <dc:language>en-US</dc:language>
  <cp:lastModifiedBy>1</cp:lastModifiedBy>
  <dcterms:modified xsi:type="dcterms:W3CDTF">2011-12-07T05:37:00Z</dcterms:modified>
  <cp:revision>4</cp:revision>
  <dc:subject/>
  <dc:title/>
</cp:coreProperties>
</file>