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42775714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23.05. 2012 р.                                                     № 273 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міщень  фізичній особі -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>підприємцю  Шулімову С. В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</w:t>
      </w:r>
      <w:r>
        <w:rPr>
          <w:b w:val="false"/>
          <w:bCs w:val="false"/>
          <w:sz w:val="28"/>
          <w:szCs w:val="28"/>
          <w:lang w:val="uk-UA"/>
        </w:rPr>
        <w:t>На виконання власних повноважень, зазначених у  ст. 42 Закону України  “Про місцеве самоврядування в Україні”, керуючись Законом України    "Про оренду  державного  та комунального майна ", враховуючи   результати  вивчення попиту  на  об'єкт  оренди  -  нежитлові   приміщення, розташовані за адресою: вул. Миру, 8,   загальною площею  54,13 кв. м,   на  підставі заяви фізичної  особи -  підприємця  Шулімова С. В.   від   10.05.2012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.Надати в оренду фізичній особі - підприємцю Шулімову С. В.  нежитлові приміщення  загальною площею 54,13 кв. м, розташовані  на  першому поверсі будівлі  за адресою : вул. Миру, 8,  для   торгівлі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2. Фонду  підтримки   підприємництва ( Горський В.О.)  укласти  договір оренди  зазначених в п. 1  приміщень   на строк   з    01.06.2012  до 30.06.2013 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3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728,52   грн. на  місяць без ПДВ ,  скоригованої  на індекси інфляції, починаючи  з  квітня  2012 року до  місяця укладення договору оренд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Міський  голова   ( підписано )                                                      С.А.Супрун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dc:language>en-US</dc:language>
  <cp:lastModifiedBy>1</cp:lastModifiedBy>
  <dcterms:modified xsi:type="dcterms:W3CDTF">2011-12-07T05:37:00Z</dcterms:modified>
  <cp:revision>4</cp:revision>
  <dc:subject/>
  <dc:title/>
</cp:coreProperties>
</file>