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1472370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23.05. 2012 р.                                                    № 269 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риміщень  ТОВ “Комсомольський  ринок”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 42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, розташовані за адресою: вул. Молодіжна, 10,  загальною площею  21,32 кв.м,   на  підставі заяви  ТОВ “Комсомольський  ринок ”    від   14.05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ТОВ “Комсомольський  ринок ”  нежитлові приміщення  загальною площею 21,32 кв. м, розташовані  на  першому поверсі житлового будинку № 10 по  вул. Молодіжна, 10,  для  розміщення  офісу  ринку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КЖРЕП № 1 ( Насєдкіна В.М.)  укласти  договір оренди  зазначених в п. 1 приміщень   на строк   з    01.06.2012  до  31.12.2012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1.Укласти договір  про  надання послуг  з  вивезення твердих  побутових  відходів  з  ринку  по  вул. Молодіжна  в строк  до  01.07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2.Оформити  правовстановлюючі документи на землю під ринком по вул. Молодіжна  не пізніше 6 місяців з дня укладення  договору оренди приміщень, розташованих  по  вул. Молодіжна, 10. До оформлення  правовстановлюючих документів на землю укласти  договір  з  Комсомольською міською радою  про  відшкодування втрат  від     недоотримання коштів за  фактичне  землекористування  не  пізніше  1  місяця  з  дня укладення  договору оренди приміщень,  розташованих по  вул. Молодіжна, 10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3.Провести  незалежну оцінку вартості об'єкта оренди в порядку, встановленому власником майна, та подати  звіт про оцінку на затвердження орендодавцю в 2012 році  не пізніше  01.08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98,70   грн. на  місяць без ПДВ ,  скоригованої  на індекси інфляції, починаючи  з  квіт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( підписано )      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