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294958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3.05.2012 р.                                                     № 272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Лисенко  Н. О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, розташовані за адресою: вул. Космонавтів, 8,   загальною площею  575,0 кв. м,   на  підставі заяви фізичної  особи -  підприємця  Лисенко  Н. О.   від   07.05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- підприємцю Лисенко  Н. О.  нежитлові приміщення  загальною площею 575,0 кв. м, розташовані  на першому та  другому поверхах будівлі  за адресою : вул. Космонавтів, 8, для пошиття  трикотажних   вироб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Відділу бухгалтерського обліку та звітності виконавчого комітету Комсомольської міської ради (Стайко Н.І.)  укласти договір оренди з фізичною особою - підприємцем Лисенко  Н. О.  на строк  з   01.06.2012 до  01.05.201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1.Опорядження  фасаду приміщень  та благоустрій  прилеглої території в  строк до  01.05.2013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2. Оформлення  орендарем  правовстановлюючих документів на землю  не пізніше 6 місяців з дня укладення  договору  оренди приміщень. До оформлення  правовстановлюючих документів на землю укладення  орендарем  договору  з  Комсомольською міською радою  про  відшкодування втрат  від     недоотримання коштів за  фактичне  землекористування  не  пізніше  1  місяця  з  дня   укладення  договору  оренди приміщень 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3.Проведення  незалежної оцінки вартості об'єкта оренди в порядку, встановленому власником майна, та подання  звіту про оцінку на затвердження орендодавцю в 2013 році  не пізніше  01.07.2013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5796,99 грн. на  місяць без ПДВ ,  скоригованої  на індекси інфляції, починаючи  з  квіт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( підписано )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