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990684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3. 05. 2012 р.                                                    № 274 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 внесення  змін  до  розпорядження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міського  голови  від   27.04.2012  № 234-р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ст. 42,59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5  від  21.05.2012)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Внести зміни  до розпорядження  міського  голови від 27.04.2012 № 234-р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" Про  включення  нерухомого майна  до  Переліку комунального майна, що може  бути  передано в  оренду,  та  розміщення  оголошення про  намір передати  нерухоме майно  в оренду ", виклавши  п.2 в  новій  редакції, а саме : “ 2. КЖЕП № 4  ( Прокопенко  Т.В.), на балансі якого перебувають зазначені в п. 1 приміщення,   припинити дію договору оренди з     приватним  підприємством  “Фірма  “Лотос ” шляхом укладення додаткової угоди до нього  та  підписати акт прийому - передачі про повернення приміщень.”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2. П</w:t>
      </w:r>
      <w:r>
        <w:rPr>
          <w:b w:val="false"/>
          <w:bCs w:val="false"/>
          <w:sz w:val="28"/>
          <w:szCs w:val="28"/>
          <w:lang w:val="uk-UA"/>
        </w:rPr>
        <w:t xml:space="preserve">ункти  3, 4  розпорядження   </w:t>
      </w:r>
      <w:r>
        <w:rPr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знати  такими, що  втратили   чинність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ий  голова  ( підписано )                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4-28T09:26:00Z</cp:lastPrinted>
  <dcterms:modified xsi:type="dcterms:W3CDTF">2011-12-07T05:37:00Z</dcterms:modified>
  <cp:revision>4</cp:revision>
  <dc:subject/>
  <dc:title/>
</cp:coreProperties>
</file>