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25pt" filled="f" o:ole="">
            <v:imagedata r:id="rId3" o:title=""/>
          </v:shape>
          <o:OLEObject Type="Embed" ProgID="" ShapeID="ole_rId2" DrawAspect="Content" ObjectID="_121902093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</w:t>
      </w:r>
      <w:r>
        <w:rPr>
          <w:b/>
          <w:sz w:val="28"/>
          <w:szCs w:val="28"/>
          <w:u w:val="single"/>
          <w:lang w:val="uk-UA"/>
        </w:rPr>
        <w:t>23.05.2012</w:t>
      </w:r>
      <w:r>
        <w:rPr>
          <w:b/>
          <w:sz w:val="28"/>
          <w:szCs w:val="28"/>
          <w:lang w:val="uk-UA"/>
        </w:rPr>
        <w:t xml:space="preserve">  р.                                       № __</w:t>
      </w:r>
      <w:r>
        <w:rPr>
          <w:b/>
          <w:sz w:val="28"/>
          <w:szCs w:val="28"/>
          <w:u w:val="single"/>
          <w:lang w:val="uk-UA"/>
        </w:rPr>
        <w:t>267-р</w:t>
      </w:r>
      <w:r>
        <w:rPr>
          <w:b/>
          <w:sz w:val="28"/>
          <w:szCs w:val="28"/>
          <w:lang w:val="uk-UA"/>
        </w:rPr>
        <w:t>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 дитячої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логонки серед дітей дошкільних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ів міста, присвяченої Міжнародному Дню захисту дитини</w:t>
      </w:r>
    </w:p>
    <w:p>
      <w:pPr>
        <w:pStyle w:val="Normal"/>
        <w:ind w:right="431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 передбачених в ст. 42 Закону України «Про місцеве самоврядування в Україні», у зв’язку із проведенням в м. Комсомольську 01.06.2012 року дитячої велогонки серед дітей дошкільних закладів міста, присвяченої Міжнародному Дню захисту дитини, а також з метою безпеки дорожнього руху та безпеки учасників під час проведення спортивного заход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проведення 01.06.2012 року дитячої велогонки серед дітей дошкільних закладів міста, присвяченої Міжнародному Дню захисту дитини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Міському відділу з фізичної культури та спорту (Подрезан В.В.):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вернутися у письмовій формі до начальника ВДАІ з обслуговування міста Комсомольська та АТІ підпорядкованого УМВС України в Полтавській області (підполковник міліції Савченко М.М.) з проханням забезпечити перекриття дорожнього руху під час проведення дитячої велогонки 1 червня 2012 року з 1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до 1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від перехрестя вулиць Гірників – Миру до перехрестя вулиць Добровольського – Ми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листа головному лікарю СШМД Третьякову О.М. з проханням забезпечити чергування медпрацівників швидкої медичної допомоги під час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</w:t>
        <w:tab/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підписано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 xml:space="preserve">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Style14"/>
    <w:qFormat/>
    <w:rPr>
      <w:rFonts w:cs="Times New Roman"/>
      <w:sz w:val="20"/>
      <w:szCs w:val="20"/>
      <w:lang w:val="en-US" w:bidi="ar-SA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4"/>
    <w:qFormat/>
    <w:rPr>
      <w:rFonts w:ascii="Cambria" w:hAnsi="Cambria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2:00Z</dcterms:created>
  <dc:creator>User</dc:creator>
  <dc:description/>
  <cp:keywords/>
  <dc:language>en-US</dc:language>
  <cp:lastModifiedBy>usr033</cp:lastModifiedBy>
  <cp:lastPrinted>2012-05-23T15:07:00Z</cp:lastPrinted>
  <dcterms:modified xsi:type="dcterms:W3CDTF">2012-05-25T07:52:00Z</dcterms:modified>
  <cp:revision>2</cp:revision>
  <dc:subject/>
  <dc:title> </dc:title>
</cp:coreProperties>
</file>