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93439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.05. 2012 р.                                                    № </w:t>
      </w:r>
      <w:r>
        <w:rPr>
          <w:b/>
          <w:sz w:val="28"/>
          <w:szCs w:val="28"/>
          <w:lang w:val="en-US"/>
        </w:rPr>
        <w:t>279</w:t>
      </w:r>
      <w:r>
        <w:rPr>
          <w:b/>
          <w:sz w:val="28"/>
          <w:szCs w:val="28"/>
          <w:lang w:val="uk-UA"/>
        </w:rPr>
        <w:t xml:space="preserve"> -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42,59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5  від  21.05.2012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 нежитлові   приміщення загальною    площею 9,89 кв. м, розташовані  за адресою: вул. Миру, 10 - А,  до 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чер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чер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у  використання   -   торгівля   продовольчими  товарами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мін   дії  договору оренди -  з   01.07.2012 до  31.05.20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лансоутримувача   нерухомого майна — поліклініка  " Медичний цент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винної медико-санітарної допомоги"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187,44 грн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щомісячне  нарахування індексу   інфляції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окладення  на   орендаря  додаткового    обов'язку  щодо  відшкодування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ю  в  2013  році  повної  вартості   робіт  з проведення незалежної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цінки вартості об'єкта оренди не  пізніше  2  місяців  після  виставленн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рендодавцем  рахунка  про   відшкодуванн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( підписано  )    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Admin</cp:lastModifiedBy>
  <cp:lastPrinted>2012-05-21T16:26:00Z</cp:lastPrinted>
  <dcterms:modified xsi:type="dcterms:W3CDTF">2012-05-30T06:11:00Z</dcterms:modified>
  <cp:revision>3</cp:revision>
  <dc:subject/>
  <dc:title/>
</cp:coreProperties>
</file>