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497300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30.05.2012 р.                                                      №  283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артість 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lang w:val="uk-UA"/>
        </w:rPr>
        <w:t xml:space="preserve">ст.ст. 26, 60 Закону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lang w:val="uk-UA"/>
        </w:rPr>
        <w:t xml:space="preserve">Про місцеве самоврядування в Україні”, </w:t>
      </w:r>
      <w:r>
        <w:rPr>
          <w:sz w:val="28"/>
          <w:szCs w:val="28"/>
          <w:lang w:val="uk-UA"/>
        </w:rPr>
        <w:t>керуючись  рішенням  десятої сесії міської ради п'ятого скликання від 01.02.2007 „Про передачу виконавчим органам міської ради повноважень щодо управління майном, яке перебуває у комунальній власності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>, на підставі рішення десятої сесії міської ради шостого скликання  від 06.07.2011 „Про надання згоди на залучення приватних інвестицій у реконструкцію  будівель і споруд, розташованих по</w:t>
        <w:br/>
        <w:t xml:space="preserve"> вул. Чекаліна, 11</w:t>
      </w:r>
      <w:r>
        <w:rPr>
          <w:sz w:val="28"/>
          <w:lang w:val="uk-UA"/>
        </w:rPr>
        <w:t>”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sz w:val="28"/>
          <w:szCs w:val="28"/>
          <w:lang w:val="uk-UA"/>
        </w:rPr>
        <w:t>1. Затвердити висновок про вартість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комплексу будівель і споруд у межах території колишньої Низянської школи, розташованого по </w:t>
        <w:br/>
        <w:t xml:space="preserve">вул. Чекаліна, 11 (орендар – ТОВ «Славутич-Руда-Україна»),  у сумі  492027,60 (Чотириста дев’яносто дві тисячі  двадцять сім грн. 60 коп. ) грн.,   в тому числі ПДВ 82004,60 (Вісімдесят дві тисячі чотири грн. 60 коп.) грн. </w:t>
      </w:r>
    </w:p>
    <w:p>
      <w:pPr>
        <w:pStyle w:val="Normal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  <w:tab/>
        <w:t>( підписано)</w:t>
        <w:tab/>
        <w:tab/>
        <w:tab/>
        <w:tab/>
        <w:tab/>
        <w:t xml:space="preserve">С. А. 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usr009</cp:lastModifiedBy>
  <cp:lastPrinted>2012-05-31T08:33:00Z</cp:lastPrinted>
  <dcterms:modified xsi:type="dcterms:W3CDTF">2012-05-14T13:40:00Z</dcterms:modified>
  <cp:revision>14</cp:revision>
  <dc:subject/>
  <dc:title/>
</cp:coreProperties>
</file>