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6810635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1.06.2012                                                          №__289-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приватного підприємця Сич С. І..</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ab/>
        <w:t>Узгодити  приватному підприємцю  Сич Світлані Іванівні   відкриття закладу ресторанного господарства –  закусочної  по вул. Строни, 2в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1-00 до 24-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 )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9:00Z</dcterms:created>
  <dc:creator>usr052</dc:creator>
  <dc:description/>
  <cp:keywords/>
  <dc:language>en-US</dc:language>
  <cp:lastModifiedBy>Admin</cp:lastModifiedBy>
  <dcterms:modified xsi:type="dcterms:W3CDTF">2012-06-05T06:45:00Z</dcterms:modified>
  <cp:revision>5</cp:revision>
  <dc:subject/>
  <dc:title/>
</cp:coreProperties>
</file>