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-++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2945805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Від____</w:t>
      </w:r>
      <w:r>
        <w:rPr>
          <w:b/>
          <w:lang w:val="ru-RU"/>
        </w:rPr>
        <w:t>13.06.2012р.</w:t>
      </w:r>
      <w:r>
        <w:rPr>
          <w:b/>
        </w:rPr>
        <w:t xml:space="preserve">  </w:t>
      </w:r>
      <w:r>
        <w:rPr>
          <w:b/>
          <w:lang w:val="ru-RU"/>
        </w:rPr>
        <w:t xml:space="preserve">                                                                        </w:t>
      </w:r>
      <w:r>
        <w:rPr>
          <w:b/>
        </w:rPr>
        <w:t xml:space="preserve"> №__</w:t>
      </w:r>
      <w:r>
        <w:rPr>
          <w:b/>
          <w:lang w:val="ru-RU"/>
        </w:rPr>
        <w:t>_307-р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Про  здійснення перевірок щодо дотримання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суб’єктами господарювання правил торгівлі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довольчими та непродовольчими товарами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 xml:space="preserve">  На виконання делегованих повноважень зазначених у ст.30 Закону України „ Про місцеве самоврядування в Україні”, згідно із Законом України ”Про основні засади державного нагляду (контролю) у сфері господарської діяльності”, керуючись рішенням восьмої сесії п’ятого скликання від 16.11.2006р. „Про розмежування повноважень між виконавчим комітетом, відділами, управліннями, іншими виконавчими органами ради та міським головою” та з метою недопущення порушень суб’єктами господарювання, що здійснюють торговельну діяльність, правил  торгівлі продовольчими та непродовольчими товарами, алкогольними напоями у роздрібній мережі  міста та правил побутового обслуговування населення 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 xml:space="preserve">   Відділу захисту прав споживачів та розвитку споживчого ринку виконавчого комітету Комсомольської міської ради  здійснити :</w:t>
      </w:r>
    </w:p>
    <w:p>
      <w:pPr>
        <w:pStyle w:val="Normal"/>
        <w:jc w:val="both"/>
        <w:rPr/>
      </w:pPr>
      <w:r>
        <w:rPr>
          <w:sz w:val="28"/>
          <w:lang w:val="uk-UA"/>
        </w:rPr>
        <w:t>- протягом третього кварталу 2012 року перевірки по дотриманню суб’єктами господарювання правил побутового обслуговування населення,  правил торгівлі продовольчими та непродовольчими товарами згідно із планом проведення перевірок. ( 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 результати перевірок оприлюднити в ЗМ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 (підписано)                                                                С.А. Супрун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.о. начальника юридичного відділу                                      І.В. Черня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Л.Б. Коша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Б.А. Мань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 до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__13.06.2012р  №__30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лан проведення перевірок суб’єктів господарювання  щодо дотримання  ними правил торгівлі продовольчими та непродовольчими товарами та правил побутового обслуговування населення на третій квартал 2012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166"/>
        <w:gridCol w:w="1779"/>
        <w:gridCol w:w="274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уб’єкта господарюванн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 здійснення діяльност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вір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еціалізація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Домінов О.І. Кафе «Дніпро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. Молодіжна,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7.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не господарств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-П Овчаренко О.Г. магазин «САН»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Мулько О.В. пив бар «Кружка пив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ніна.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7.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не господарств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0-П Шкред Л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ня «Ремонт взуття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Леніна,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7.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тові послуг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Селіванова М.О. магазин «М Стиль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.Леніна,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7.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Шевченко Р.Є. кафе «Пицца Челентано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7.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не господарств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узема Л.О. магазин «Абсолют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вольського,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7.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Вербицька Н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лаг С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льє по пош. та рем. одяг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7.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тові послуг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Соколова В.А., Соколов 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ршопрохідників,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7.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Клеймьонова Н.Ю. кафе «Зодіа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.Миру,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8.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не господарств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Цукур М.Л. магазин «Блеск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8.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Пушенко О.Л. каф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.Леніна,23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8.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не господарств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ок ФО-П Сорока І.А. фізичні особи -підприємц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.Леніна,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8.-17.08.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а не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Бицюк В.С. кафе з літ. майданчиком «Хутірець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,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8.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не господарств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Сергін П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на Л.М. павільйон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4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20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8.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Ткач С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ільйон «Овочі – фрукти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8.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«Сорока і 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ко-бар «Медуза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иру,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9.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не господарств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Павлова Т.А. 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-П Твердохлі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-П Лаптєв А.Ю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ин «Спорттовар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Лавдир С.О. магази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.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Комсомольськ хліб» магазин «Мрія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.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Головко І.Л. магази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 вольського,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родовольчі товар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Тимошенко О.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оск по ремонту взутт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9.2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тові послуги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П «Україн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-П Соколовський А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 Н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 «Пивний рай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 вольського,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.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торанне господарств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-П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корська Л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оск по ремонту взутт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 вольського,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9.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утові послуги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уючий справами виконкому (підписано)                                   Л.Б. Коша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Сімьонова 3-19-64</w:t>
      </w:r>
      <w:r>
        <w:rPr>
          <w:b/>
          <w:sz w:val="28"/>
          <w:szCs w:val="28"/>
          <w:lang w:val="uk-UA"/>
        </w:rPr>
        <w:t xml:space="preserve">                            \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52:00Z</dcterms:created>
  <dc:creator>usr052</dc:creator>
  <dc:description/>
  <cp:keywords/>
  <dc:language>en-US</dc:language>
  <cp:lastModifiedBy>usr052</cp:lastModifiedBy>
  <cp:lastPrinted>2012-06-13T16:17:00Z</cp:lastPrinted>
  <dcterms:modified xsi:type="dcterms:W3CDTF">2012-06-13T13:22:00Z</dcterms:modified>
  <cp:revision>11</cp:revision>
  <dc:subject/>
  <dc:title/>
</cp:coreProperties>
</file>