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349259967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_______</w:t>
      </w:r>
      <w:r>
        <w:rPr>
          <w:b/>
          <w:sz w:val="28"/>
          <w:szCs w:val="28"/>
        </w:rPr>
        <w:t>12.06.2012</w:t>
      </w:r>
      <w:r>
        <w:rPr>
          <w:b/>
          <w:sz w:val="28"/>
          <w:szCs w:val="28"/>
          <w:lang w:val="uk-UA"/>
        </w:rPr>
        <w:t>____________ р.                                       № ___301-р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скликання </w:t>
      </w:r>
      <w:r>
        <w:rPr>
          <w:b/>
          <w:sz w:val="28"/>
          <w:szCs w:val="28"/>
          <w:lang w:val="uk-UA"/>
        </w:rPr>
        <w:t>двадцять другої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есії  Комсомольс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остого скликання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left="360" w:firstLine="425"/>
        <w:rPr/>
      </w:pPr>
      <w:r>
        <w:rPr>
          <w:sz w:val="28"/>
          <w:szCs w:val="28"/>
        </w:rPr>
        <w:t>На виконання власних повноважень, відповідно до статті 46 Закону України “Про місцеве самоврядування в Україні”: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Скликати двадцять другу сесію Комсомольської міської ради шостого скликання 03 липня 2012 року о 10.00 годині у великій залі міської р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 xml:space="preserve">На розгляд сесії винести питання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оказників міського бюджету на 2012 рі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лану роботи міської ради на ІІ півріччя 2012 ро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ро структуру та чисельність виконавчих органів Комсомольської міської рад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Комплексної програми розвитку туризму у м.Комсомольську на 2011-2015 роки за 2011 рік та І півріччя 2012 ро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розробку проектів землеустрою щодо відведення земельних діляно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виготовлення технічної документації із землеустро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новлення дії договорів оренди землі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На сесію запросити керівників відділів та служб виконкому, а також підприємств, організацій та установ; членів виконавчого комітету; прокурора міста; голову міського суду; начальника МВ ГУМВС України в Полтавській обл.; голову громадської ради при Комсомольській міській раді; керівника органу самоорганізації населення; представників засобів масової інформації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>підписано</w:t>
        <w:tab/>
        <w:tab/>
        <w:tab/>
        <w:tab/>
        <w:t>С.А.Супру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5:35:00Z</dcterms:created>
  <dc:creator>usr001</dc:creator>
  <dc:description/>
  <cp:keywords/>
  <dc:language>en-US</dc:language>
  <cp:lastModifiedBy>usr001</cp:lastModifiedBy>
  <dcterms:modified xsi:type="dcterms:W3CDTF">2012-06-14T05:35:00Z</dcterms:modified>
  <cp:revision>3</cp:revision>
  <dc:subject/>
  <dc:title/>
</cp:coreProperties>
</file>