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996955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13.06.2012 р.                                       № </w:t>
      </w:r>
      <w:r>
        <w:rPr>
          <w:b/>
          <w:sz w:val="28"/>
          <w:szCs w:val="28"/>
        </w:rPr>
        <w:t>30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Про проведення культурно -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 xml:space="preserve">масових заходів, присвячених </w:t>
      </w:r>
    </w:p>
    <w:p>
      <w:pPr>
        <w:pStyle w:val="Heading1"/>
        <w:tabs>
          <w:tab w:val="left" w:pos="708" w:leader="none"/>
          <w:tab w:val="left" w:pos="1380" w:leader="none"/>
        </w:tabs>
        <w:rPr/>
      </w:pPr>
      <w:r>
        <w:rPr/>
        <w:t>Дню молоді та Дню Конституції України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lang w:val="uk-UA"/>
        </w:rPr>
        <w:t>На виконання делегованих повноважень, зазначених у ст. 32 та ст. 42 Закону України «Про місцеве самоврядування в Україні», з метою організації змістовного культурного дозвілля для молоді м.Комсомольська, а також у зв’</w:t>
      </w:r>
      <w:r>
        <w:rPr>
          <w:sz w:val="28"/>
        </w:rPr>
        <w:t>язку із відзначенням Дня Конституції України</w:t>
      </w:r>
      <w:r>
        <w:rPr>
          <w:sz w:val="28"/>
          <w:lang w:val="uk-UA"/>
        </w:rPr>
        <w:t>:</w:t>
      </w:r>
      <w:r>
        <w:rPr>
          <w:sz w:val="28"/>
          <w:szCs w:val="26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1. Провести 24 червня 2012 року на площі біля виконкому (Марсове поле) та на Набережній Дніпра культурно – масові заходи, присвячені Дню молоді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. Провести 28 червня 2012 року у великій залі Палацу культури і творчості культурно – мистецькі заходи, приурочені до Дня Конституції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3. Затвердити склад оргкомітету з підготовки та проведення цих заходів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4. Відділу культури і туризму виконавчого комітету Комсомольської міської ради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1. Підготувати програму та розробити план з підготовки до проведення вищезазначених заходів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2. Сприяти </w:t>
      </w:r>
      <w:r>
        <w:rPr>
          <w:sz w:val="28"/>
          <w:szCs w:val="26"/>
          <w:lang w:val="uk-UA"/>
        </w:rPr>
        <w:t>залученню засобів масової інформації з метою забезпечення широкої інформаційної підтримки проведення цих заход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>5. Громадському формуванню з ОГП «Міська міліція» та Комсомольському  МВ УМВС України в Полтавській області забезпечити охорону громадського порядку під час проведення заходів до Дня молоді та Дня Конституції Україн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6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1"/>
        <w:tabs>
          <w:tab w:val="clear" w:pos="1380"/>
        </w:tabs>
        <w:rPr/>
      </w:pPr>
      <w:r>
        <w:rPr/>
        <w:t>Міський голова                                                                            С.А. Супрун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№</w:t>
      </w:r>
      <w:r>
        <w:rPr>
          <w:sz w:val="28"/>
          <w:szCs w:val="28"/>
          <w:lang w:val="uk-UA"/>
        </w:rPr>
        <w:t>__________ від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итань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ьтурно – масових заходів, присвячених Дню молод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ню Конституц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С.А.       – голова оргкомітету, міський голо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Сидорчук М.М.  – секретар оргкомітету, головний спеціаліст відділу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ультури і туризм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        – перший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 –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       – заступник міського голов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ара Л.Б.      – керуючий справами виконком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еленська І.І.     – начальник відділу культури і туризм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езан В.В.   – начальник відділу фізичної культури та спорт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робченко Т.В. – начальник відділу у справах сім’</w:t>
      </w:r>
      <w:r>
        <w:rPr>
          <w:sz w:val="28"/>
          <w:szCs w:val="28"/>
        </w:rPr>
        <w:t>ї та молод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Василюк П.Б.     – начальник управління житлово – комунального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господар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ихайлик В.В.  – директор КП «Міськсвітло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Меренков О.В.  – директор КП «Комсомольський Палац культури 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творчості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ова С.О.   – начальник відділу захисту справ споживачів та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розвитку споживчого ринк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чков В.В.      – координатор проектів ГО «Культ – тур» (за згодо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уль І.Г.            – начальник Комсомольського МВ УМВС України в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Полтавській області (за згодо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Хряпа С.О.       – голова правління ГФ з ОГП «Міська міліція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рнієнко В.В. – начальник Комсомольського ГУ МНС України в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Полтавській області (за згодою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зірна С.В.       – головний спеціаліст з інформаційної політики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маній Г.А.     – директор КП «Озелення»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b/>
          <w:sz w:val="28"/>
          <w:lang w:val="uk-UA"/>
        </w:rPr>
        <w:t>Керуючий справами виконкому                                              Л.Б. Кошара</w:t>
      </w:r>
      <w:r>
        <w:rPr>
          <w:sz w:val="28"/>
          <w:lang w:val="uk-UA"/>
        </w:rPr>
        <w:t xml:space="preserve">  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1:00Z</dcterms:created>
  <dc:creator>1</dc:creator>
  <dc:description/>
  <cp:keywords/>
  <dc:language>en-US</dc:language>
  <cp:lastModifiedBy>Admin</cp:lastModifiedBy>
  <cp:lastPrinted>2012-06-12T13:58:00Z</cp:lastPrinted>
  <dcterms:modified xsi:type="dcterms:W3CDTF">2012-06-15T07:50:00Z</dcterms:modified>
  <cp:revision>15</cp:revision>
  <dc:subject/>
  <dc:title> </dc:title>
</cp:coreProperties>
</file>