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534612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 18. 06. 2012 р.                                                 № 314 - 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>Про  впорядкування питань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</w:t>
      </w:r>
      <w:r>
        <w:rPr>
          <w:b w:val="false"/>
          <w:bCs w:val="false"/>
          <w:sz w:val="28"/>
          <w:szCs w:val="28"/>
          <w:lang w:val="uk-UA"/>
        </w:rPr>
        <w:t>На виконання власних повноважень, зазначених у ст. ст.  42,59 Закону України  “Про місцеве самоврядування в Україні”, керуючись рішенням   десятої  сесії  Комсомольської  міської ради  п'ятого скликання від  01.02.2007  "Про передачу виконавчим органам  міської ради повноважень щодо управління майном, яке перебуває у комунальній власності"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 п'ятого скликання від  20.03.2008,  на підставі рішення  комітету по передачі в оренду нерухомого майна ( протокол   № 6  від  15.06.2012 ) :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 Достроково, з  31.07.2012,  припинити   дію  договору  оренди нежитлових приміщень, розташованих  за  адресою :  вул. Миру, 15,  загальною  площею 78,20  кв. м   з  відділенням  виконавчої дирекції  Фонду  соціального  страхування від нещасних  випадків на  виробництві та  професійних  захворювань України в   м. Комсомольську  за  згодою   сторін 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2. Комунальному  підприємству  готелю "Славутич" ( Першина Т.П.), на балансі якого перебувають  зазначені в  п. 1  приміщення,  припинити дію договору оренди  з   відділенням  виконавчої дирекції  Фонду  соціального  страхування від нещасних  випадків на  виробництві та  професійних  захворювань України   в м. Комсомольську  шляхом укладення додаткової угоди до нього  та  підписати акт прийому - передачі про повернення приміщень. </w:t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 xml:space="preserve">3. Надати  в  оренду  відділенню виконавчої дирекції  Фонду  соціального  страхування від нещасних  випадків на  виробництві та  професійних  захворювань України  в   м. Комсомольську нежитлові  приміщення загальною  площею 126,5  кв. м, розташовані на першому  поверсі  будівлі за  адресою :  вул. Миру, 29,  для  розміщення  бюджетної   установи . 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 xml:space="preserve">4. Міському відділу освіти ( Шошина І.В.),  на балансі якого перебувають зазначені в п. 3  приміщення, укласти в установленому порядку договір оренди з відділенням виконавчої дирекції  Фонду  соціального  страхування від нещасних  випадків на  виробництві та  професійних  захворювань України  в   м. Комсомольську   на   строк  з    01.08.2012  до  01.07.2015.  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>5. Внести   з  01.07.2012  зміни  до договору оренди  нежитлових    приміщень, розташованих по вул. Леніна, 68, загальною  площею 9,0 кв. м  з фізичною особою - підприємцем  Сорокіним Ю.М.  щодо  збільшення розміру орендованої площі   на   2,2  кв. м  з  9,0  кв. м  до  11,2 кв. м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6. КЖЕП № 5  (  Туменко Н.Б. ), на балансі якого перебувають зазначені в    п. 5 приміщення,  внести відповідні зміни до договору оренди з фізичною особою - підприємцем  Сорокіним Ю.М.  шляхом укладення додаткової  угоди  до нього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Заступник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міського   голови    ( підписано )                                              Ю.М. Мух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cp:lastPrinted>2012-06-19T08:42:00Z</cp:lastPrinted>
  <dcterms:modified xsi:type="dcterms:W3CDTF">2011-12-07T05:37:00Z</dcterms:modified>
  <cp:revision>4</cp:revision>
  <dc:subject/>
  <dc:title/>
</cp:coreProperties>
</file>