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65248670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 27. 06. 2012 р.                                 №  326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Про надання в оренду нежитлових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>приміщень  фізичній особі -</w:t>
      </w:r>
    </w:p>
    <w:p>
      <w:pPr>
        <w:pStyle w:val="Normal"/>
        <w:rPr/>
      </w:pPr>
      <w:r>
        <w:rPr>
          <w:b w:val="false"/>
          <w:bCs w:val="false"/>
          <w:sz w:val="28"/>
          <w:szCs w:val="28"/>
          <w:lang w:val="uk-UA"/>
        </w:rPr>
        <w:t>підприємцю  Линець   І. М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      </w:t>
      </w:r>
      <w:r>
        <w:rPr>
          <w:b w:val="false"/>
          <w:bCs w:val="false"/>
          <w:sz w:val="28"/>
          <w:szCs w:val="28"/>
          <w:lang w:val="uk-UA"/>
        </w:rPr>
        <w:t>На виконання власних повноважень, зазначених у  ст.ст. 42,59 Закону України  “Про місцеве самоврядування в Україні”, керуючись Законом України    "Про оренду  державного  та комунального майна ", враховуючи   результати  вивчення попиту  на  об'єкт  оренди  -  нежитлові   приміщення , розташовані за адресою: вул. Миру, 10 -А,   загальною площею  9,89 кв. м,  на  підставі заяви фізичної  особи -  підприємця   Линець   І. М.  від  11.06.2012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1.Надати в оренду фізичній особі — підприємцю Линець   І. М.   нежитлові приміщення  загальною площею  9,89 кв. м, розташовані  за адресою :                 вул. Миру, 10 -А,    для  торгівлі   продовольчими  товарами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2. Поліклініці  " Медичний центр  первинної медико-санітарної допомоги"         ( Ковпак А.В.)   укласти  договір оренди  зазначених в п. 1  приміщень   на строк   з    01.07.2012  до   31.05.2013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 xml:space="preserve">3. Договором оренди приміщень передбачити   додатковий обов'язок  орендаря щодо  відшкодування  орендодавцю  в  2013  році  повної  вартості   робіт  з проведення незалежної  оцінки вартості об'єкта оренди не  пізніше  2  місяців  після  виставлення орендодавцем  рахунка  про   відшкодування.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4. Розмір орендної плати за базовий місяць  розрахунку  орендної  плати  у договорі оренди встановити виходячи з розміру  орендної плати</w:t>
        <w:br/>
        <w:t>187,44 грн. на  місяць без ПДВ ,  скоригованої  на індекси інфляції, починаючи  з  травня  2012 року до  місяця укладення договору оренди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>Міський  голова                                                                     С.А.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6:00Z</dcterms:created>
  <dc:creator>1</dc:creator>
  <dc:description/>
  <dc:language>en-US</dc:language>
  <cp:lastModifiedBy>1</cp:lastModifiedBy>
  <dcterms:modified xsi:type="dcterms:W3CDTF">2011-12-07T05:37:00Z</dcterms:modified>
  <cp:revision>4</cp:revision>
  <dc:subject/>
  <dc:title/>
</cp:coreProperties>
</file>