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04591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27.06.2012__ р.                                               № __329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«Підприємство шкільного харчування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Орхідея» Ліц Т.М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9.05.2012 № 194 «Про результати фінансово-господарської діяльності комунального підприємства «Підприємство шкільного харчування «Орхідея» за 2011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7 від 01.07.1997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Підприємство шкільного харчування «Орхідея» Ліц Тамарою Миколаївною </w:t>
      </w:r>
      <w:r>
        <w:rPr>
          <w:sz w:val="28"/>
          <w:szCs w:val="28"/>
          <w:lang w:val="uk-UA"/>
        </w:rPr>
        <w:t>з 04.07.2012 по 03.07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31:00Z</dcterms:created>
  <dc:creator>ZheneVa</dc:creator>
  <dc:description/>
  <cp:keywords/>
  <dc:language>en-US</dc:language>
  <cp:lastModifiedBy>usr008</cp:lastModifiedBy>
  <cp:lastPrinted>2012-01-27T13:49:00Z</cp:lastPrinted>
  <dcterms:modified xsi:type="dcterms:W3CDTF">2012-07-03T12:24:00Z</dcterms:modified>
  <cp:revision>13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