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46350776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  16. 07. 2012  р.                                                 № 358 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sz w:val="28"/>
          <w:szCs w:val="28"/>
          <w:lang w:val="uk-UA"/>
        </w:rPr>
        <w:t>На виконання власних повноважень, зазначених у ст. ст.  42,59 Закону України  “Про місцеве самоврядування в Україні”, керуючись рішенням   десятої  сесії  Комсомольської  міської ради  п'ятого скликання від  01.02.2007  "Про передачу виконавчим органам  міської ради повноважень щодо управління майном, яке перебуває у комунальній власності"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 п'ятого скликання від  20.03.2008,  на підставі рішення  комітету по передачі в оренду нерухомого майна ( протокол   № 7  від  16.07.2012 ) 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 Достроково, з  17.07.2012,  припинити   дію  договору  оренди нежитлових підвальних  приміщень, розташованих  за  адресою :  вул. Гірників, 25,  загальною  площею  99,73  кв. м   з  фізичною особою - підприємцем   Вознюком С.І.   за  згодою   сторін 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2. КЖЕП № 2 ( Данюк С.І.), на балансі якого перебувають  зазначені в  п. 1  приміщення,  припинити дію договору оренди  з фізичною особою - підприємцем  Вознюком С.І.    шляхом укладення додаткової угоди до нього  та  підписати акт прийому - передачі про повернення приміщень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Міський   голова   ( підписано )                                                С.А. 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cp:lastPrinted>2012-07-17T14:46:00Z</cp:lastPrinted>
  <dcterms:modified xsi:type="dcterms:W3CDTF">2011-12-07T05:37:00Z</dcterms:modified>
  <cp:revision>4</cp:revision>
  <dc:subject/>
  <dc:title/>
</cp:coreProperties>
</file>