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6760521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16. 07. 2012 р.                                                  № 357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 ст.  42,59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7  від  16.07.2012 ) 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</w:t>
      </w:r>
      <w:r>
        <w:rPr>
          <w:sz w:val="28"/>
          <w:szCs w:val="34"/>
          <w:lang w:val="uk-UA"/>
        </w:rPr>
        <w:t xml:space="preserve"> Надати  в  оренду  Комсомольській  міській  організації   Партії  регіонів  нежитлові  приміщення загальною  площею 56,7  кв. м, розташовані на першому  поверсі  будівлі за  адресою :  вул. Леніна, 67,  для  проведення  публічних  заходів   на період  виборчої  кампанії .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2. КЖЕП № 4 ( Прокопенко Т.В.),  на балансі якого перебувають зазначені в    п. 1  приміщення, укласти в установленому порядку договір оренди з  Комсомольською  міською  партійною  організацією   Партії  регіонів на  строк  з   01.08.2012  до  31.10.2012.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ий   голова   ( підписано )                                                С.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7-17T16:18:00Z</cp:lastPrinted>
  <dcterms:modified xsi:type="dcterms:W3CDTF">2011-12-07T05:37:00Z</dcterms:modified>
  <cp:revision>4</cp:revision>
  <dc:subject/>
  <dc:title/>
</cp:coreProperties>
</file>