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2506272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12.07.2012р.                                                  № __351-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Карай Сергію Трохимовичу  час проведення  виставки – ярмарку по продажу непродовольчих  товарів з 16    по  21 липня 2012 року з 8-30 до 19-00 в приміщенні КП „Комсомольський ПКі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9:00Z</dcterms:created>
  <dc:creator>usr052</dc:creator>
  <dc:description/>
  <cp:keywords/>
  <dc:language>en-US</dc:language>
  <cp:lastModifiedBy>usr052</cp:lastModifiedBy>
  <dcterms:modified xsi:type="dcterms:W3CDTF">2012-07-13T10:59:00Z</dcterms:modified>
  <cp:revision>3</cp:revision>
  <dc:subject/>
  <dc:title/>
</cp:coreProperties>
</file>