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  <w:t xml:space="preserve">  </w:t>
      </w: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506867876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/>
      </w:pPr>
      <w:r>
        <w:rPr>
          <w:i w:val="false"/>
          <w:iCs/>
        </w:rPr>
        <w:t>Від</w:t>
      </w:r>
      <w:r>
        <w:rPr/>
        <w:t xml:space="preserve">  ______16.07.12р._______   </w:t>
        <w:tab/>
        <w:tab/>
        <w:tab/>
        <w:tab/>
      </w:r>
      <w:r>
        <w:rPr>
          <w:i w:val="false"/>
          <w:iCs/>
        </w:rPr>
        <w:t>№__</w:t>
      </w:r>
      <w:r>
        <w:rPr>
          <w:iCs/>
        </w:rPr>
        <w:t>356-р</w:t>
      </w:r>
      <w:r>
        <w:rPr>
          <w:i w:val="false"/>
          <w:iCs/>
        </w:rPr>
        <w:t>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 42 Закону України «Про місцеве самоврядування в Україні», враховуючи рішення Комсомольської міської ради сорок четвертої сесії п’ятого скликання від 27.01.2010р. «Про затвердження Порядку організації та проведення масових заходів у м. Комсомольську», на підставі поданої заяв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проведення гастролей пересувного цирку-шапіто «Аріна» з 16.07.2012р. по 23.07.2012р. на «Марсовому полі» в районі житлового будинку №36 по вул. Конститу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управління ЖКГ виконкому Василюку П.Б проконтролювати укладання договорів з відповідними службами на отримання послуг з електропостачання, прибирання території, вивіз твердих побутових відході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Громадському формуванню «Міська міліція» під час проведення гастролей цирку-шапіто «Аріна» забезпечити громадський правопоряд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ідготовку та проведення заходу, дотримання норм санітарної, протипожежної безпеки та норм охорони праці несе директор цирку-шапіто «Аріна» Петренко Алла Петрів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(підписано)                       С.А.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5:00Z</dcterms:created>
  <dc:creator>Loner</dc:creator>
  <dc:description/>
  <cp:keywords/>
  <dc:language>en-US</dc:language>
  <cp:lastModifiedBy>Manko</cp:lastModifiedBy>
  <cp:lastPrinted>2011-08-17T09:20:00Z</cp:lastPrinted>
  <dcterms:modified xsi:type="dcterms:W3CDTF">2012-07-18T06:51:00Z</dcterms:modified>
  <cp:revision>10</cp:revision>
  <dc:subject/>
  <dc:title>   </dc:title>
</cp:coreProperties>
</file>