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435792903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</w:t>
      </w:r>
      <w:r>
        <w:rPr>
          <w:b/>
          <w:u w:val="single"/>
          <w:lang w:val="uk-UA"/>
        </w:rPr>
        <w:t>20. 07. 2012р</w:t>
      </w:r>
      <w:r>
        <w:rPr>
          <w:b/>
          <w:lang w:val="uk-UA"/>
        </w:rPr>
        <w:t>.                                                                      №</w:t>
      </w:r>
      <w:r>
        <w:rPr>
          <w:b/>
          <w:u w:val="single"/>
          <w:lang w:val="uk-UA"/>
        </w:rPr>
        <w:t xml:space="preserve"> 366-р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озміщення інформа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 xml:space="preserve">      </w:t>
      </w:r>
      <w:r>
        <w:rPr>
          <w:sz w:val="28"/>
          <w:szCs w:val="28"/>
          <w:lang w:val="uk-UA"/>
        </w:rPr>
        <w:t xml:space="preserve">На виконання делегованих повноважень, керуючись ст.42 Закону України «Про місцеве самоврядування в Україні», згідно зі ст. 39 Конституції України та </w:t>
      </w:r>
      <w:r>
        <w:rPr>
          <w:sz w:val="28"/>
          <w:lang w:val="uk-UA"/>
        </w:rPr>
        <w:t>ст. 38 Закону України „Про місцеве самоврядування в Україні”, розглянувши листа  Комсомольської міської організації партії Всеукраїнське об’єднання «Батьківщина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lang w:val="uk-UA"/>
        </w:rPr>
        <w:t xml:space="preserve">Комсомольській міській організації партії Всеукраїнське об’єднання «Батьківщина» </w:t>
      </w:r>
      <w:r>
        <w:rPr>
          <w:sz w:val="28"/>
          <w:szCs w:val="28"/>
          <w:lang w:val="uk-UA"/>
        </w:rPr>
        <w:t>дозвіл на розміщення інформаційних наметів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районі магазину  «АТБ» по вул. Леніна, 37-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вул. Леніна, 89,  в районі магазину «Сільпо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Леніна, в районі «Дошки пошан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Леніна, площа біля ВРАЦС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Миру, біля техніку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Миру, в районі кафе «Медуз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районі магазину «Південний» по вул. Ленін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Гірників, 18,  в районі банку «Ава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Молодіжна, в районі рин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вул. Добровольського,  в районі ПАТ «Укртелеко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перехресті вулиць Молодіжна та Гірників, в районі магазину «Антошк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Леніна, 42, в районі магазину «Спортовари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термін з 23 липня 2012 року до 27 жовтня 2012 року (схеми розташування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олову Комсомольської міської організації партії ВО «Батьківщина» Ткаченка В.Г. забезпечити безперешкодний доступ на земельні ділянки, де розташовано намети, у разі виникнення аварійної ситуації. </w:t>
      </w:r>
    </w:p>
    <w:p>
      <w:pPr>
        <w:pStyle w:val="2"/>
        <w:spacing w:lineRule="auto" w:line="480" w:before="0" w:after="12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Міський голова </w:t>
        <w:tab/>
        <w:tab/>
        <w:t xml:space="preserve">         (підписано)</w:t>
        <w:tab/>
        <w:t xml:space="preserve">            </w:t>
        <w:tab/>
        <w:tab/>
        <w:t>С.А.Супрун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9:00Z</dcterms:created>
  <dc:creator>usr037</dc:creator>
  <dc:description/>
  <cp:keywords/>
  <dc:language>en-US</dc:language>
  <cp:lastModifiedBy>usr037</cp:lastModifiedBy>
  <cp:lastPrinted>2012-07-20T09:43:00Z</cp:lastPrinted>
  <dcterms:modified xsi:type="dcterms:W3CDTF">2012-07-23T08:22:00Z</dcterms:modified>
  <cp:revision>9</cp:revision>
  <dc:subject/>
  <dc:title/>
</cp:coreProperties>
</file>