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98912792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 03. 08. 2012 р.                                                  № 37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  впорядкування питань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</w:t>
      </w:r>
      <w:r>
        <w:rPr>
          <w:b w:val="false"/>
          <w:bCs w:val="false"/>
          <w:sz w:val="28"/>
          <w:szCs w:val="28"/>
          <w:lang w:val="uk-UA"/>
        </w:rPr>
        <w:t>На виконання власних повноважень, зазначених у ст. ст.  42,59 Закону України  “Про місцеве самоврядування в Україні”, керуючись рішенням   десятої  сесії  Комсомольської  міської ради  п'ятого скликання від  01.02.2007  "Про передачу виконавчим органам  міської ради повноважень щодо управління майном, яке перебуває у комунальній власності"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 п'ятого скликання від  20.03.2008,  на підставі рішення  комітету по передачі в оренду нерухомого майна ( протокол   № 8  від  03.08.2012 ) :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</w:t>
      </w:r>
      <w:r>
        <w:rPr>
          <w:b w:val="false"/>
          <w:bCs w:val="false"/>
          <w:sz w:val="28"/>
          <w:szCs w:val="34"/>
          <w:lang w:val="uk-UA"/>
        </w:rPr>
        <w:t xml:space="preserve">Продовжити  термін  дії  договору  оренди нежитлових приміщень, розташованих  за  адресою :  вул. Миру, 15,  загальною  площею 78,20  кв.м   з  відділенням  виконавчої дирекції  Фонду  соціального  страхування від нещасних  випадків на  виробництві та  професійних  захворювань України в м. Комсомольську  на  строк  з   01.08.2012  до  30.09.2012. </w:t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>2.Внести   зміни  до  розпорядження   міського  голови від 18.06.2012   № 314-р  " Про  впорядкування питань  оренди  нерухомого майна ", змінивши в п.  1 розпорядження    дату  “ 31.07.2012 “   на  “ 30.09.2012.”</w:t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 xml:space="preserve">3.  Продовжити  термін  дії  договору  оренди нежитлових приміщень, розташованих  за  адресою :  вул. Леніна, 34,  загальною  площею 102,7  кв.м   з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фізичною особою - підприємцем  Нагнибідою  Є.В.  на   строк   з   01.01.2013  до   31.12.2013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4. КЖЕП № 2 ( Данюк  С.І.) , на балансі якого перебувають зазначені в  п. 3 приміщення, внести відповідні зміни до договору оренди з фізичною особою  - підприємцем Нагнибідою  Є.В.  шляхом укладення  додаткової   угоди  до нього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Перший   заступник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міського   голови           (  підписано )                                            Д. Г. Би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cp:lastPrinted>2012-08-07T11:29:00Z</cp:lastPrinted>
  <dcterms:modified xsi:type="dcterms:W3CDTF">2011-12-07T05:37:00Z</dcterms:modified>
  <cp:revision>4</cp:revision>
  <dc:subject/>
  <dc:title/>
</cp:coreProperties>
</file>