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88334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17.08.2012  р.                                                      № 400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9  від  17.08.2012 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ідвальні приміщення , розташовані за адресою :  вул. Леніна, 30,  загальною площею  45,2 кв.  м  до Переліку комунального майна  , 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серп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серп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розміщення  майстерні  по пошиттю трикотажних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10.2012 до  31.12.2014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експлуатаційне   підприємство  № 2,  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186, 33 грн.   та  інформацію про  щомісячне  нарахування  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) проведення   реконструкції орендованих приміщень  та  введення  їх  в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експлуатацію  за  цільовим   призначенням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б) забезпечення    представникам  орендодавця безперешкодного цілодобового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доступу  до  запірної  арматури  на стояках  опалення та  водопостачання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ший   заступник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ого   голови          ( підписано )                                         Д.Г.Бико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20T16:18:00Z</cp:lastPrinted>
  <dcterms:modified xsi:type="dcterms:W3CDTF">2011-12-07T05:37:00Z</dcterms:modified>
  <cp:revision>4</cp:revision>
  <dc:subject/>
  <dc:title/>
</cp:coreProperties>
</file>