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5929538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17.08.2012  р.                                                   № 401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ст. ст.  42,59 Закону України  “Про місцеве самоврядування в Україні”, керуючись рішенням   десятої  сесії  Комсомольської  міської ради  п'ятого скликання від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9  від  17.08.2012 ) 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Достроково  з  30.09.2012  припинити  дію договору оренди нежитлових       підвальних приміщень  загальною площею  45,2 кв. м, розташованих   за адресою : вул. Леніна, 30,  з  фізичною особою - підприємцем  Михалєвич  Є.В.   за  згодою   стор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ЖЕП № 2 ( Данюк С.І.), на балансі якого перебувають  зазначені в  п. 1  приміщення,  припинити дію договору оренди  з фізичною особою - підприємцем   Михалєвич  Є.В.    шляхом укладення додаткової угоди до нього  та  підписати акт прийому - передачі про повернення приміщень.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3. Внести зміни до  договору  оренди  з  ТВБВ  № 10016/068 філії  - Полтавське обласне   управління   ВАТ  "Державний   ощадний   банк  України   "   щодо  застосування  з 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.08.2012 різних  орендних  ставок  при  розрахунку  орендної  плати за  приміщення,  розташовані  по  вул. Леніна, 54,  у  т.ч.  за  орендовану  площу   364,4  кв. м  -  орендної  ставки  в  розмірі   4 %, за  орендовану  площу  9 кв. м - орендної  ставки  в  розмірі  7 %, за  орендовану  площу  11,6 кв. м - орендної  ставки  в  розмірі  5 % .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ЖЕП № 4 ( Прокопенко  Т.В.) ,  на балансі  якого  перебувають  зазначені  в  п.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приміщення,  внести відповідні зміни до договору оренди  шляхом укладення  додаткової угоди до нього.</w:t>
      </w:r>
    </w:p>
    <w:p>
      <w:pPr>
        <w:pStyle w:val="Normal"/>
        <w:ind w:left="135" w:right="0" w:hanging="360"/>
        <w:jc w:val="both"/>
        <w:rPr>
          <w:b w:val="false"/>
          <w:b w:val="false"/>
          <w:bCs w:val="false"/>
          <w:sz w:val="28"/>
          <w:szCs w:val="34"/>
          <w:lang w:val="uk-UA"/>
        </w:rPr>
      </w:pPr>
      <w:r>
        <w:rPr>
          <w:b w:val="false"/>
          <w:bCs w:val="false"/>
          <w:sz w:val="28"/>
          <w:szCs w:val="3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uk-UA"/>
        </w:rPr>
      </w:pPr>
      <w:r>
        <w:rPr>
          <w:b w:val="false"/>
          <w:bCs w:val="false"/>
          <w:sz w:val="28"/>
          <w:szCs w:val="3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uk-UA"/>
        </w:rPr>
      </w:pPr>
      <w:r>
        <w:rPr>
          <w:b w:val="false"/>
          <w:bCs w:val="false"/>
          <w:sz w:val="28"/>
          <w:szCs w:val="3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uk-UA"/>
        </w:rPr>
      </w:pPr>
      <w:r>
        <w:rPr>
          <w:b w:val="false"/>
          <w:bCs w:val="false"/>
          <w:sz w:val="28"/>
          <w:szCs w:val="3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uk-UA"/>
        </w:rPr>
      </w:pPr>
      <w:r>
        <w:rPr>
          <w:b w:val="false"/>
          <w:bCs w:val="false"/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ерший   заступник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міського   голови             (  підписано )                                        Д. 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8-07T11:29:00Z</cp:lastPrinted>
  <dcterms:modified xsi:type="dcterms:W3CDTF">2011-12-07T05:37:00Z</dcterms:modified>
  <cp:revision>4</cp:revision>
  <dc:subject/>
  <dc:title/>
</cp:coreProperties>
</file>