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324186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22.08.2012________ р.                                       № ___404-р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«Міськсвітло» Комсомольської міської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ради» Михайликом В.В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4.07.2012 № 278 «Про результати фінансово-господарської діяльності комунального підприємства «Міськсвітло» Комсомольської міської ради» за 2011 рік та за І квартал 2012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5 від 30.08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Михайликом Василем Васильовичем </w:t>
      </w:r>
      <w:r>
        <w:rPr>
          <w:sz w:val="28"/>
          <w:szCs w:val="28"/>
          <w:lang w:val="uk-UA"/>
        </w:rPr>
        <w:t>з 05.09.2012 по 04.09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Перший заступник міського голови</w:t>
        <w:tab/>
        <w:tab/>
        <w:t>(підписано)</w:t>
        <w:tab/>
        <w:t>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2-08-23T08:27:00Z</dcterms:modified>
  <cp:revision>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