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1064512631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1.08.2012 р.                                       № 412-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розміщення пересу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ме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 xml:space="preserve">      </w:t>
      </w:r>
      <w:r>
        <w:rPr>
          <w:sz w:val="28"/>
          <w:szCs w:val="28"/>
          <w:lang w:val="uk-UA"/>
        </w:rPr>
        <w:t xml:space="preserve">На виконання делегованих повноважень, керуючись ст.42 Закону України «Про місцеве самоврядування в Україні», згідно зі ст. 39 Конституції України та </w:t>
      </w:r>
      <w:r>
        <w:rPr>
          <w:sz w:val="28"/>
          <w:lang w:val="uk-UA"/>
        </w:rPr>
        <w:t>ст. 38 Закону України „Про місцеве самоврядування в Україні”, розглянувши листа Комсомольського міського штабу політичної партії «Наша Україна» союз патріотичних сил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lang w:val="uk-UA"/>
        </w:rPr>
        <w:t>Комсомольському міському штабу політичної партії «Наша Україна» союз патріотичних сил»</w:t>
      </w:r>
      <w:r>
        <w:rPr>
          <w:sz w:val="28"/>
          <w:szCs w:val="28"/>
          <w:lang w:val="uk-UA"/>
        </w:rPr>
        <w:t xml:space="preserve"> дозвіл на розміщення пересувних наметів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ведення передвиборчої агітації на території міс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будинку побуту по вул. Леніна, 7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 районі магазину «АТБ» по вул. Миру, 1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йоні магазину «АТБ» по вул. Леніна, 37-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АТБ» по вул. Молодіжна, 1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йоні магазину «Сільпо» по вул. Леніна, 89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Чайка» по вул. Добровольського, 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 районі нічного клубу «Медуза» по вул. Миру, 12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 районі торгівельного центру по вул. Миру, 25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йоні центрального ринку в мікрорайоні «Піски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перехрестя вулиць Леніна та Порт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йоні перехресть вулиць Миру та Добровольськог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 районі ПАТ «Укртелеком»  по вул. Миру, 18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Палацу культури та творчості по вул. Миру, 1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РАЦСу по вул. Леніна, 4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ермін з 1 вересня 2012 року по 26 жовтня 2012 року (схеми розташування 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керівника Комсомольського міського штабу політичної партії «Наша Україна» союз патріотичних сил» Павленка І.В. забезпечити безперешкодний доступ на земельні ділянки, де розташовано намети, у разі виникнення аварійної ситуації. </w:t>
      </w:r>
    </w:p>
    <w:p>
      <w:pPr>
        <w:pStyle w:val="2"/>
        <w:spacing w:lineRule="auto" w:line="240" w:before="0" w:after="0"/>
        <w:rPr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2"/>
        <w:spacing w:lineRule="auto" w:line="240"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</w:t>
      </w:r>
      <w:r>
        <w:rPr>
          <w:sz w:val="28"/>
          <w:lang w:val="uk-UA"/>
        </w:rPr>
        <w:t xml:space="preserve">аступник міського голови     </w:t>
        <w:tab/>
        <w:t>(підписано)</w:t>
        <w:tab/>
        <w:tab/>
        <w:tab/>
        <w:tab/>
        <w:t>Ю.М. Мух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42:00Z</dcterms:created>
  <dc:creator>usr037</dc:creator>
  <dc:description/>
  <cp:keywords/>
  <dc:language>en-US</dc:language>
  <cp:lastModifiedBy>Admin</cp:lastModifiedBy>
  <cp:lastPrinted>2012-08-31T10:08:00Z</cp:lastPrinted>
  <dcterms:modified xsi:type="dcterms:W3CDTF">2012-08-31T11:20:00Z</dcterms:modified>
  <cp:revision>10</cp:revision>
  <dc:subject/>
  <dc:title/>
</cp:coreProperties>
</file>