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942686166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1.08.2012 р.                                       № 411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міщення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керуючись ст.42 Закону України «Про місцеве самоврядування в Україні», згідно зі ст. 39 Конституції України та </w:t>
      </w:r>
      <w:r>
        <w:rPr>
          <w:sz w:val="28"/>
          <w:lang w:val="uk-UA"/>
        </w:rPr>
        <w:t>ст. 38 Закону України „Про місцеве самоврядування в Україні”, розглянувши листа міського комітету Комуністичної партії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lang w:val="uk-UA"/>
        </w:rPr>
        <w:t xml:space="preserve">міському комітету Комуністичної партії України </w:t>
      </w:r>
      <w:r>
        <w:rPr>
          <w:sz w:val="28"/>
          <w:szCs w:val="28"/>
          <w:lang w:val="uk-UA"/>
        </w:rPr>
        <w:t>дозвіл на розміщення інформаційних намет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розповсюдження інформації про діяльність та пропагування ідей та цілей міського комітету КП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іс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Південний» по вул. Лені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АТБ» по вул. Леніна, 37-А біля стенд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хресті вулиць Леніна, Миру біля тумби для рек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Рижик» по вул. Леніна, 4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ару «ХХ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» по вул. Лені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автобусної зупинки по вул. Леніна, 7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бару «Ной» по вул. Леніна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термін з 1 вересня 2012 року по 31 грудня 2012 року (схеми розташування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олову </w:t>
      </w:r>
      <w:r>
        <w:rPr>
          <w:sz w:val="28"/>
          <w:lang w:val="uk-UA"/>
        </w:rPr>
        <w:t>міського комітету Комуністичної партії України Івкіну Л.Г.</w:t>
      </w:r>
      <w:r>
        <w:rPr>
          <w:sz w:val="28"/>
          <w:szCs w:val="28"/>
          <w:lang w:val="uk-UA"/>
        </w:rPr>
        <w:t xml:space="preserve">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2"/>
        <w:spacing w:lineRule="auto" w:line="480" w:before="0" w:after="12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lang w:val="uk-UA"/>
        </w:rPr>
        <w:t xml:space="preserve">міського голови    </w:t>
        <w:tab/>
        <w:tab/>
        <w:t>(підписано)</w:t>
        <w:tab/>
        <w:tab/>
        <w:t xml:space="preserve">        </w:t>
        <w:tab/>
        <w:t>Ю.М. М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9:00Z</dcterms:created>
  <dc:creator>Admin</dc:creator>
  <dc:description/>
  <cp:keywords/>
  <dc:language>en-US</dc:language>
  <cp:lastModifiedBy>Admin</cp:lastModifiedBy>
  <dcterms:modified xsi:type="dcterms:W3CDTF">2012-08-31T11:19:00Z</dcterms:modified>
  <cp:revision>1</cp:revision>
  <dc:subject/>
  <dc:title> </dc:title>
</cp:coreProperties>
</file>