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818974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uk-UA"/>
        </w:rPr>
        <w:t>Від __</w:t>
      </w:r>
      <w:r>
        <w:rPr>
          <w:b/>
          <w:sz w:val="28"/>
          <w:szCs w:val="28"/>
          <w:u w:val="single"/>
          <w:lang w:val="uk-UA"/>
        </w:rPr>
        <w:t>04.09.2012_</w:t>
      </w:r>
      <w:r>
        <w:rPr>
          <w:b/>
          <w:sz w:val="28"/>
          <w:szCs w:val="28"/>
          <w:lang w:val="uk-UA"/>
        </w:rPr>
        <w:t xml:space="preserve">_________ р.                                       № </w:t>
      </w:r>
      <w:r>
        <w:rPr>
          <w:b/>
          <w:sz w:val="28"/>
          <w:szCs w:val="28"/>
          <w:u w:val="single"/>
          <w:lang w:val="uk-UA"/>
        </w:rPr>
        <w:t>_418-р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на закупівл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ртири для воїна-інтернаціоналіста</w:t>
      </w:r>
    </w:p>
    <w:p>
      <w:pPr>
        <w:pStyle w:val="Normal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иконання власних повноважень, зазначених у статті 42 Закону України «Про місцеве самоврядування в Україні», відповідно до Закону України «Про внесення змін до деяких законодавчих актів України з питань державних закупівель» від 04.07.2012 № 5044-V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курсної 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ї з визначення постачальника при здійсненні закупівлі квартири для воїна-інтернаціоналіста за бюджетні кошти  (д</w:t>
      </w:r>
      <w:r>
        <w:rPr>
          <w:sz w:val="28"/>
          <w:szCs w:val="28"/>
        </w:rPr>
        <w:t>одато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Тимчасовий порядок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конкурс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визначення постачальника при здійсненні закупівлі квартири для воїна-інтернаціоналіста за бюджетні кошт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додаток 2)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курсній комісії провести конкурс </w:t>
      </w:r>
      <w:r>
        <w:rPr>
          <w:sz w:val="28"/>
          <w:szCs w:val="28"/>
          <w:lang w:val="uk-UA"/>
        </w:rPr>
        <w:t>з визначення постачальника при здійсненні закупівлі квартири для воїна-інтернаціоналіста за бюджетні кошти в строк до 08.10.201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b/>
          <w:sz w:val="28"/>
          <w:szCs w:val="28"/>
          <w:lang w:val="uk-UA"/>
        </w:rPr>
        <w:t>підписано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>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lang w:val="en-US"/>
        </w:rPr>
      </w:pPr>
      <w:r>
        <w:rPr/>
        <w:t xml:space="preserve">                                                                         </w:t>
      </w:r>
      <w:r>
        <w:rPr>
          <w:sz w:val="28"/>
          <w:lang w:val="uk-UA"/>
        </w:rPr>
        <w:t>Додаток</w:t>
      </w:r>
      <w:r>
        <w:rPr>
          <w:sz w:val="28"/>
          <w:lang w:val="en-US"/>
        </w:rPr>
        <w:t xml:space="preserve"> 1 </w:t>
      </w:r>
    </w:p>
    <w:p>
      <w:pPr>
        <w:pStyle w:val="Normal"/>
        <w:ind w:left="5940" w:firstLine="432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left="5940" w:firstLine="432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ind w:left="5940" w:firstLine="432"/>
        <w:rPr>
          <w:sz w:val="28"/>
          <w:lang w:val="uk-UA"/>
        </w:rPr>
      </w:pPr>
      <w:r>
        <w:rPr>
          <w:sz w:val="28"/>
          <w:lang w:val="uk-UA"/>
        </w:rPr>
        <w:t>від ___________ р. №____</w:t>
      </w:r>
    </w:p>
    <w:p>
      <w:pPr>
        <w:pStyle w:val="TextBody"/>
        <w:rPr>
          <w:b/>
          <w:b/>
          <w:smallCaps/>
          <w:sz w:val="28"/>
          <w:lang w:val="uk-UA"/>
        </w:rPr>
      </w:pPr>
      <w:r>
        <w:rPr>
          <w:b/>
          <w:smallCaps/>
          <w:sz w:val="28"/>
          <w:lang w:val="uk-UA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ної комісії </w:t>
      </w:r>
      <w:r>
        <w:rPr>
          <w:sz w:val="28"/>
          <w:szCs w:val="28"/>
          <w:lang w:val="uk-UA"/>
        </w:rPr>
        <w:t>з визначення постачальника при здійсненні закупівлі квартири для воїна-інтернаціоналіста за бюджетні кош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428"/>
      </w:tblGrid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 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рій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>иколайович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аступник міського голови</w:t>
            </w:r>
            <w:r>
              <w:rPr>
                <w:sz w:val="28"/>
                <w:szCs w:val="28"/>
                <w:lang w:val="uk-UA"/>
              </w:rPr>
              <w:t>, г</w:t>
            </w:r>
            <w:r>
              <w:rPr>
                <w:sz w:val="28"/>
                <w:szCs w:val="28"/>
              </w:rPr>
              <w:t>олова комісії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ікова 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 xml:space="preserve">льга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таліївна 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, директор департаменту економічного розвитку та ресурсів</w:t>
            </w:r>
          </w:p>
        </w:tc>
      </w:tr>
      <w:tr>
        <w:trPr>
          <w:trHeight w:val="992" w:hRule="atLeast"/>
        </w:trPr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мієць </w:t>
            </w:r>
            <w:r>
              <w:rPr>
                <w:sz w:val="28"/>
                <w:szCs w:val="28"/>
                <w:lang w:val="uk-UA"/>
              </w:rPr>
              <w:t>Наталя В</w:t>
            </w:r>
            <w:r>
              <w:rPr>
                <w:sz w:val="28"/>
                <w:szCs w:val="28"/>
              </w:rPr>
              <w:t>ікторівна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економічного аналізу</w:t>
            </w:r>
            <w:r>
              <w:rPr>
                <w:sz w:val="28"/>
                <w:szCs w:val="28"/>
                <w:lang w:val="uk-UA"/>
              </w:rPr>
              <w:t xml:space="preserve">, інвестицій та внутрішнього фінансового </w:t>
            </w:r>
            <w:r>
              <w:rPr>
                <w:sz w:val="28"/>
                <w:szCs w:val="28"/>
              </w:rPr>
              <w:t xml:space="preserve"> контролю</w:t>
            </w:r>
            <w:r>
              <w:rPr>
                <w:sz w:val="28"/>
                <w:szCs w:val="28"/>
                <w:lang w:val="uk-UA"/>
              </w:rPr>
              <w:t xml:space="preserve"> виконкому міськради</w:t>
            </w:r>
            <w:r>
              <w:rPr>
                <w:sz w:val="28"/>
                <w:szCs w:val="28"/>
              </w:rPr>
              <w:t>, секретар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92" w:hRule="atLeast"/>
        </w:trPr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чок </w:t>
            </w:r>
            <w:r>
              <w:rPr>
                <w:sz w:val="28"/>
                <w:szCs w:val="28"/>
                <w:lang w:val="uk-UA"/>
              </w:rPr>
              <w:t>Інна Олександрівна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ектору житла виконкому міськради</w:t>
            </w:r>
          </w:p>
        </w:tc>
      </w:tr>
      <w:tr>
        <w:trPr>
          <w:trHeight w:val="992" w:hRule="atLeast"/>
        </w:trPr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пір Вікторія Володимирівна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сектору обліку розрахунків та майна відділу бухгалтерського обліку та звітності виконкому міськради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іна 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іта 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ихайлівна 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номічного аналізу</w:t>
            </w:r>
            <w:r>
              <w:rPr>
                <w:sz w:val="28"/>
                <w:szCs w:val="28"/>
                <w:lang w:val="uk-UA"/>
              </w:rPr>
              <w:t>, інвестицій та внутрішнього фінансового контролю виконкому міськради</w:t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явський Ігор Володимирович</w:t>
            </w:r>
          </w:p>
        </w:tc>
        <w:tc>
          <w:tcPr>
            <w:tcW w:w="5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8"/>
                <w:szCs w:val="28"/>
              </w:rPr>
              <w:t>юридичного відділу</w:t>
            </w:r>
            <w:r>
              <w:rPr>
                <w:sz w:val="28"/>
                <w:szCs w:val="28"/>
                <w:lang w:val="uk-UA"/>
              </w:rPr>
              <w:t xml:space="preserve"> виконкому міськ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>підписано</w:t>
        <w:tab/>
        <w:tab/>
        <w:tab/>
        <w:t>Н.Д.Угніче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ик. Пятіна </w:t>
        <w:tab/>
        <w:tab/>
        <w:t xml:space="preserve">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firstLine="708"/>
        <w:rPr>
          <w:sz w:val="28"/>
          <w:lang w:val="uk-UA"/>
        </w:rPr>
      </w:pPr>
      <w:r>
        <w:rPr>
          <w:sz w:val="28"/>
          <w:lang w:val="uk-UA"/>
        </w:rPr>
        <w:t>Додаток  2</w:t>
      </w:r>
    </w:p>
    <w:p>
      <w:pPr>
        <w:pStyle w:val="Normal"/>
        <w:ind w:left="5940" w:firstLine="708"/>
        <w:rPr>
          <w:sz w:val="28"/>
          <w:lang w:val="uk-UA"/>
        </w:rPr>
      </w:pPr>
      <w:r>
        <w:rPr>
          <w:sz w:val="28"/>
          <w:lang w:val="uk-UA"/>
        </w:rPr>
        <w:t xml:space="preserve">до розпорядження </w:t>
      </w:r>
    </w:p>
    <w:p>
      <w:pPr>
        <w:pStyle w:val="Normal"/>
        <w:ind w:left="6216" w:firstLine="432"/>
        <w:rPr>
          <w:sz w:val="28"/>
          <w:lang w:val="uk-UA"/>
        </w:rPr>
      </w:pPr>
      <w:r>
        <w:rPr>
          <w:sz w:val="28"/>
          <w:lang w:val="uk-UA"/>
        </w:rPr>
        <w:t>міського голови</w:t>
      </w:r>
    </w:p>
    <w:p>
      <w:pPr>
        <w:pStyle w:val="Normal"/>
        <w:ind w:left="6216" w:firstLine="432"/>
        <w:rPr>
          <w:sz w:val="28"/>
          <w:lang w:val="uk-UA"/>
        </w:rPr>
      </w:pPr>
      <w:r>
        <w:rPr>
          <w:sz w:val="28"/>
          <w:lang w:val="uk-UA"/>
        </w:rPr>
        <w:t>від __________р. №____</w:t>
      </w:r>
    </w:p>
    <w:p>
      <w:pPr>
        <w:pStyle w:val="TextBody"/>
        <w:rPr>
          <w:b/>
          <w:b/>
          <w:smallCaps/>
          <w:sz w:val="28"/>
          <w:lang w:val="uk-UA"/>
        </w:rPr>
      </w:pPr>
      <w:r>
        <w:rPr>
          <w:b/>
          <w:smallCaps/>
          <w:sz w:val="28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jc w:val="right"/>
        <w:rPr>
          <w:b/>
          <w:b/>
          <w:smallCaps/>
          <w:color w:val="000000"/>
          <w:lang w:val="uk-UA"/>
        </w:rPr>
      </w:pPr>
      <w:r>
        <w:rPr>
          <w:b/>
          <w:smallCaps/>
          <w:color w:val="000000"/>
          <w:lang w:val="uk-UA"/>
        </w:rPr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jc w:val="center"/>
        <w:rPr/>
      </w:pPr>
      <w:r>
        <w:rPr>
          <w:b/>
          <w:sz w:val="28"/>
          <w:szCs w:val="28"/>
          <w:lang w:val="uk-UA"/>
        </w:rPr>
        <w:t xml:space="preserve">Тимчасовий порядок </w:t>
      </w:r>
      <w:r>
        <w:rPr>
          <w:b/>
          <w:color w:val="000000"/>
          <w:sz w:val="28"/>
          <w:szCs w:val="28"/>
          <w:lang w:val="uk-UA"/>
        </w:rPr>
        <w:t xml:space="preserve"> проведення конкурсу 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визначення постачальника при здійсненні закупівлі квартири для воїна-інтернаціоналіста за бюджетні кошти </w:t>
      </w:r>
    </w:p>
    <w:p>
      <w:pPr>
        <w:pStyle w:val="Normal"/>
        <w:tabs>
          <w:tab w:val="clear" w:pos="708"/>
          <w:tab w:val="left" w:pos="10206" w:leader="none"/>
        </w:tabs>
        <w:spacing w:before="10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Тимчасовий порядок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дення конкурсу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визначення постачальника при здійсненні закупівлі квартири для воїна-інтернаціоналіста за бюджетні кошти  (надалі – порядок) визначає процедуру підготовки та проведення конкурсу з визначення постачальник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uk-UA"/>
        </w:rPr>
        <w:t>1. Конкурсна комісі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У своїй діяльності конкурсна комісія (надалі – комісія) керується Конституцією України, чинним законодавством України, рішеннями Комсомольської міської ради, рішеннями виконавчого комітету Комсомольської міської ради, розпорядженнями міського голови та цим поряд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д комісії формується із представників виконавчих органів міської ради. Персональний склад комісії та зміни до її складу затверджуються розпорядженням міського голови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івництво роботою комісії здійснює її голова. Голова комісії організовує роботу комісії і несе персональну відповідальність за виконання покладених на комісію функцій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азі відсутності голови комісії його обов’язки виконує заступник голови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 роботи комісії можуть залучатись службові (посадові) та інші особи виконавчих органів міської ради, представники закладів, установ для надання консультацій, у тому числі і з технічних пит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3. Формою роботи комісії є засідання, на яких приймаються рішення щодо визначення переможця Конкурсу та розглядаються інші процедурні пит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ішення комісії оформляються протоколом, який підписується всіма членами комісії, що брали участь у засідан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4. Засідання комісії є правомочним, якщо на ньому присутні не менше двох третин її скла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 Конкурсна комісі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1. Готує конкурсн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2. Запрошує учасників конкурсу та інших  осіб на засідання конкурсної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5.3. Перевіряє  перелік документів, оригінали або копії яких подаються учасниками конкурсу для підтвердження відповідності наданих документів  встановленим кваліфікаційним вимог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4. Проводить розкриття, перевірку та оцінку конкурсних пропози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5.  Повідомляє переможця та учасників конкурсу про результати проведення конкурсного відбору або визнання конкурсу таким, що не відбувся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 Подання документ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Для участі у конкурсі його учасники подають оригінали або засвідчені в установленому законодавством порядку копії документів, передбачених конкурсною документа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нкурсна пропозиція подається особисто секретарю комісії у запечатаному конверті, на якому зазначаються повне найменування учасника конкурсу, його місцезнаходження та номери контактних телефон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3. Учасник конкурсу має право відкликати власну конкурсну пропозицію або внести до неї зміни до закінчення строку подання пропози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3. Проведення конкурс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Під час розгляду конкурсних пропозицій комісія має право звернутися до учасників конкурсу за роз'ясненням щодо  змісту їх конкурсних пропози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На засіданнях конкурсної комісії проводиться розкриття, перевірка та оцінка конкурсних пропози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3. Якщо конкурсна пропозиція надійшла тільки від одного учасника, комісія має право визнати переможцем конкурсу єдиного учасника за умови відповідності конкурсної пропозиції всім вимога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Комісія  приймає рішення про відхилення конкурсної пропозиції учасника у разі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становлення факту подання недостовірної інформації, яка впливає на прийняття рішення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ідповідності конкурсної пропозиції  вимогам, встановленим у конкурсній документації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коли запропонована вартість квартири перевищує суму, передбачену на фінансування закупів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5. Конкурс вважається таким, що не відбувся у раз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ості подальшої потреби у закупівлі товар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енадання жодної конкурсної пропози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хилення всіх конкурсних пропозиц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ипадку прийняття рішення про визнання конкурсу таким, що не відбувся, комісія  письмово повідомляє всіх учасників конкурсу протягом трьох робочих днів з дня його прийняття. Новий конкурс  може бути проведений не раніше двадцяти календарних днів з дня прийняття відповідн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Відбір переможця конкурс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1. Переможцем  конкурсу визнається його учасник , що відповідає кваліфікаційним вимогам і конкурсна пропозиція якого визнана найкращ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2. Переможець обирається шляхом голосування </w:t>
      </w:r>
      <w:r>
        <w:rPr>
          <w:color w:val="000000"/>
          <w:sz w:val="28"/>
          <w:szCs w:val="28"/>
          <w:lang w:val="uk-UA"/>
        </w:rPr>
        <w:t>простою більшістю голосів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При рівній кількості голосів </w:t>
      </w:r>
      <w:r>
        <w:rPr>
          <w:sz w:val="28"/>
          <w:szCs w:val="28"/>
          <w:lang w:val="uk-UA"/>
        </w:rPr>
        <w:t xml:space="preserve">вирішальним є голос голови комісії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3. Протягом п’яти  днів комісія  повідомляє переможця та учасників конкурсу про результати проведення конкурсного відбору. 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>підписано</w:t>
        <w:tab/>
        <w:tab/>
        <w:tab/>
        <w:t>Н.Д.Угнічева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firstLine="720"/>
        <w:rPr/>
      </w:pPr>
      <w:r>
        <w:rPr>
          <w:lang w:val="uk-UA"/>
        </w:rPr>
        <w:t>Вик. Пятіна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uk-UA" w:bidi="he-I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49:00Z</dcterms:created>
  <dc:creator>usr048</dc:creator>
  <dc:description/>
  <cp:keywords/>
  <dc:language>en-US</dc:language>
  <cp:lastModifiedBy>usr048</cp:lastModifiedBy>
  <cp:lastPrinted>2012-09-06T15:37:00Z</cp:lastPrinted>
  <dcterms:modified xsi:type="dcterms:W3CDTF">2012-09-06T12:49:00Z</dcterms:modified>
  <cp:revision>2</cp:revision>
  <dc:subject/>
  <dc:title> </dc:title>
</cp:coreProperties>
</file>