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43401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0.09.2012 р.                                     №  43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ереліку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та про оголошення конкур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бору експер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</w:t>
      </w:r>
      <w:r>
        <w:rPr>
          <w:sz w:val="28"/>
          <w:szCs w:val="28"/>
          <w:lang w:val="uk-UA"/>
        </w:rPr>
        <w:t>виконання власних повноважень, зазначених у ст. 42  Закону України “Про місцеве самоврядування в Україні”,   керуючись  рішенням  десятої сесії міської 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 на підставі рішення двадцять третьої сесії міської ради шостого скликання  від 21.08.2012 „Про внесення доповнень до Програми приватизації об'єктів комунальної власності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ерелік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єктів приватизації комунальної власност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а на вересень-листопад 2012 року: </w:t>
      </w:r>
    </w:p>
    <w:p>
      <w:pPr>
        <w:pStyle w:val="Normal"/>
        <w:rPr/>
      </w:pPr>
      <w:r>
        <w:rPr>
          <w:sz w:val="28"/>
          <w:szCs w:val="28"/>
          <w:lang w:val="uk-UA"/>
        </w:rPr>
        <w:t>1.1. Приміщення площею 4,8 кв.м, розташоване по вул. Молодіжна,   12 (орендар - ТОВ «ЕРІДА ЛТД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посіб приватизації - викуп орендарем, який виконав невід'ємні поліпшення орендованого майна вартістю не менше 25% залишкової вартості об'є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умови конкурсу з відбору експер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термін виконання робіт не більше 7 календарних д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кументи приймаються до 12.00 години  19 вересня 2012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 провести 19 вересня 2012 року о 15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иватизації та обліку комунального майна виконкому міськради (Волокита С. А.)  забезпечити розміщення інформації   про оголошення конкурсу з відбору експертів, які будуть залучені до проведення незалежної оцінки об'єкта приватизації, вказаного у пункті 1 цього розпорядження, на офіційному веб-сайті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2-09-10T13:35:00Z</cp:lastPrinted>
  <dcterms:modified xsi:type="dcterms:W3CDTF">2012-09-10T10:45:00Z</dcterms:modified>
  <cp:revision>22</cp:revision>
  <dc:subject/>
  <dc:title/>
</cp:coreProperties>
</file>