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328723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12.09.2012  р.                                                   № 4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 10  від  11.09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Достроково   з  12.09.2012  припинити  дію  договору  оренди частини  приміщення холу поліклініки "Медичний центр  первинної медико-санітарної допомоги" , розташованого  за адресою : вул. Миру, 10 - А, площею 6,5  кв. м    з  фізичною особою — підприємцем  Ткаченком  В.М.  за  згодою   сторі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іклініці  " Медичний центр первинної медико-санітарної допомоги" ( Ковпак А.В.), на балансі якої  перебувають  зазначені в  п. 1  приміщення,  припинити дію договору оренди  з фізичною особою - підприємцем  Ткаченком  В.М.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 голова                          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07T11:29:00Z</cp:lastPrinted>
  <dcterms:modified xsi:type="dcterms:W3CDTF">2011-12-07T05:37:00Z</dcterms:modified>
  <cp:revision>4</cp:revision>
  <dc:subject/>
  <dc:title/>
</cp:coreProperties>
</file>