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19271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2.09.2012р.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37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творення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штаб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п.4 п.20 ст. 42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>з метою координації дій із проведення заходів та мінімізації можливих негативних наслідків надзвичайних ситуацій в осінньо - зимовий період 2012-2013 років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Створити міський оперативний штаб (далі - штаб) для координації дій із проведення заходів і мінімізації можливих негативних наслідків надзвичайних ситуацій в осінньо - зимовий період 2012-2013 рокі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  <w:lang w:val="uk-UA"/>
        </w:rPr>
        <w:t>2.Затвердит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1.</w:t>
      </w:r>
      <w:r>
        <w:rPr>
          <w:bCs/>
          <w:color w:val="000000"/>
          <w:sz w:val="28"/>
          <w:szCs w:val="28"/>
          <w:shd w:fill="FFFFFF" w:val="clear"/>
          <w:lang w:val="uk-UA"/>
        </w:rPr>
        <w:t>Скл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іського оперативного штабу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2.Положення про міський оперативний штаб (додаток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Сектору з інформаційної політики виконкому Комсомольської міської ради (Озірна С.В.) </w:t>
      </w:r>
      <w:r>
        <w:rPr>
          <w:color w:val="000000"/>
          <w:sz w:val="28"/>
          <w:szCs w:val="28"/>
          <w:shd w:fill="FFFFFF" w:val="clear"/>
          <w:lang w:val="uk-UA"/>
        </w:rPr>
        <w:t>забезпечити оприлюднення цього розпорядження в газеті «Громадська думка» та інш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 Бикова Д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Дикий Роман</cp:lastModifiedBy>
  <cp:lastPrinted>2012-09-11T10:49:00Z</cp:lastPrinted>
  <dcterms:modified xsi:type="dcterms:W3CDTF">2013-11-04T08:48:00Z</dcterms:modified>
  <cp:revision>32</cp:revision>
  <dc:subject/>
  <dc:title/>
</cp:coreProperties>
</file>