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71511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_11.09.2012р._________</w:t>
      </w:r>
      <w:r>
        <w:rPr>
          <w:b/>
          <w:sz w:val="28"/>
          <w:szCs w:val="28"/>
          <w:lang w:val="uk-UA"/>
        </w:rPr>
        <w:t xml:space="preserve">                                              №</w:t>
      </w:r>
      <w:r>
        <w:rPr>
          <w:b/>
          <w:sz w:val="28"/>
          <w:szCs w:val="28"/>
          <w:u w:val="single"/>
          <w:lang w:val="uk-UA"/>
        </w:rPr>
        <w:t>__435-р.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себічне сприяння життєвим перемогам і спортивним досягненням сина Андрія, який гідно представив українську державу на грандіозному спортивному форумі – ХІV літніх Параолімпійських іграх 2012 року у Лондоні та досяг значних успіхів у веслувальному спорті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чун Надії Кузьмінічн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чуну Олександру Андрійовичу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  <w:sz w:val="16"/>
          <w:szCs w:val="16"/>
          <w:lang w:val="uk-UA"/>
        </w:rPr>
      </w:pPr>
      <w:r>
        <w:rPr>
          <w:b/>
          <w:i w:val="false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підписано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С. А. Супрун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 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ьника юридичного відділу                                         І.В.Чернявськ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Н.Д.Угнічева 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аційних технологій                                                       Б.А.Мань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олю до перемоги й високі спортивні досягнення у змаганнях обласного та державного рівнів і з нагоди Міжнародного Дня інвалід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чуну Андрію Олександровичу –  спортсмену міського філіалу  обласного центру „Інваспорт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usr011</cp:lastModifiedBy>
  <cp:lastPrinted>2012-09-11T16:42:00Z</cp:lastPrinted>
  <dcterms:modified xsi:type="dcterms:W3CDTF">2012-09-13T07:18:00Z</dcterms:modified>
  <cp:revision>80</cp:revision>
  <dc:subject/>
  <dc:title/>
</cp:coreProperties>
</file>