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13598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9. 2012 р.                                       № 44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учнівських фору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виконання міської програми розвитку молодіжної політики в м. Комсомольську на період до 2015 року (рішення сорок п’ятої сесії п’ятого скликання від 24.02.2010 року, розділ ІІ п.1), з метою залучення молоді до участі </w:t>
      </w:r>
      <w:r>
        <w:rPr>
          <w:color w:val="000000"/>
          <w:spacing w:val="-10"/>
          <w:sz w:val="28"/>
          <w:szCs w:val="28"/>
          <w:lang w:val="uk-UA"/>
        </w:rPr>
        <w:t>у процесах глобального молодіжного партнерства та з метою поглиблення міжрегіональних і  міждержавних стосунків</w:t>
      </w:r>
      <w:r>
        <w:rPr>
          <w:sz w:val="28"/>
          <w:szCs w:val="28"/>
          <w:lang w:val="uk-UA"/>
        </w:rPr>
        <w:t xml:space="preserve"> за принципами народної дипломат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м. Комсомольську два Всеукраїнських та один Міжнародний форум учнівської молоді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   26-27 вересня – Всеукраїнський майстер-фест «Український дивограй», ЗОШ І-ІІ ступенів № 1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7-28 вересня – Всеукраїнський учнівський форум «На шляху до європейського дому», НВК ім.. Л.І. Бугаєвсько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28 вересня  - Міжнародний учнівський форум «Стабільність і безпека – гарантія майбутнього України», ЗОШ І-ІІ ступенів № 2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повідальність за проведення вищевказаних форумів учнівської молоді покласти на заступника міського голови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С.А. Супру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42</cp:lastModifiedBy>
  <cp:lastPrinted>2012-09-17T08:21:00Z</cp:lastPrinted>
  <dcterms:modified xsi:type="dcterms:W3CDTF">2012-09-18T12:07:00Z</dcterms:modified>
  <cp:revision>9</cp:revision>
  <dc:subject/>
  <dc:title/>
</cp:coreProperties>
</file>