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4401872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17. 09. 2012 р.                                                   № 44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ідприємцю  Пушку   Є. В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ідвальні   приміщення, розташовані за адресою: вул. Леніна, 30,  загальною площею  45,2 кв. м,   на  підставі заяви фізичної  особи -  підприємця  Пушка  Є. В.   від   05.09.2012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Надати в оренду фізичній особі — підприємцю Пушку   Є. В.  нежитлові підвальні приміщення  загальною площею 45,2 кв. м, розташовані  за  адресою :  вул. Леніна, 30,   для розміщення  майстерні  по пошиттю  трикотажних   виробі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 КЖЕП № 2 ( Данюк С.І. ) укласти  договір оренди  зазначених в п. 1  приміщень   на строк   з    01.10.2012  до  31.12.2014 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3.1.  проведення   реконструкції орендованих приміщень  та  введення  їх  в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експлуатацію  за  цільовим   призначенням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2.  забезпечення    представникам  орендодавця  безперешкодного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цілодобового  доступу  до запірної  арматури  на стояках  опалення та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водопостачання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3.3.  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затвердження орендодавцю в 2013 році  не пізніше  01.06.2013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86,33  грн.  на  місяць без ПДВ ,  скоригованої  на індекси інфляції, починаючи  з  серпня  2012 року до  місяця   укладення   договору    орен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   ( підписано)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9-19T10:15:00Z</cp:lastPrinted>
  <dcterms:modified xsi:type="dcterms:W3CDTF">2011-12-07T05:37:00Z</dcterms:modified>
  <cp:revision>4</cp:revision>
  <dc:subject/>
  <dc:title/>
</cp:coreProperties>
</file>